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7 Zadávací dokumentace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Nadlimitní veřejná zakázka na dodávky podle zákona č. 134/2016 Sb., o zadávání veřejných zakázek, otevřené říz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Rekonstrukce SSZ KT.05 Podbranská x Vrbova a KT.07 Koldinova x  Dukelská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zadávací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Zadávací dokumentace, doložím před podpisem SoD pojistnou smlouvu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4-10T07:34:00Z</dcterms:modified>
  <cp:revision>85</cp:revision>
  <dc:subject/>
  <dc:title/>
</cp:coreProperties>
</file>