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ek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Stezka pro chodce a cyklisty Klatovy – Chaloupky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zadávací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4-14T06:49:00Z</dcterms:modified>
  <cp:revision>97</cp:revision>
  <dc:subject/>
  <dc:title>Město Klatovy na základě zákona o veřejných zakázkách č</dc:title>
</cp:coreProperties>
</file>