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Zadávací dokumentace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Snížení energetické náročnosti gastroprovozu ZŠ Plánická v Klatovech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3-06T07:17:00Z</dcterms:modified>
  <cp:revision>89</cp:revision>
  <dc:subject/>
  <dc:title>Město Klatovy na základě zákona o veřejných zakázkách č</dc:title>
</cp:coreProperties>
</file>