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6 Výzvy k podání nabídek (zadávací dokumentace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Podlimitní veřejná zakázka na služby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pracování plánu ÚSES pro ORP Klatovy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2-25T06:46:00Z</dcterms:modified>
  <cp:revision>81</cp:revision>
  <dc:subject/>
  <dc:title/>
</cp:coreProperties>
</file>