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3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služby mimo režim zákona č. 134/2016 Sb., o zadávání veřejných zakázek, ote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pracování průkazů energetické náročnosti budov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2-20T07:36:00Z</dcterms:modified>
  <cp:revision>107</cp:revision>
  <dc:subject/>
  <dc:title>Město Klatovy na základě zákona o veřejných zakázkách č</dc:title>
</cp:coreProperties>
</file>