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ZD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MK Nádražní ulice, úsek Cibulkova–Hlávkova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2-04T06:22:00Z</dcterms:modified>
  <cp:revision>78</cp:revision>
  <dc:subject/>
  <dc:title/>
</cp:coreProperties>
</file>