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ZD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Oprava povrchu komunikace, výměna vodovodu a opravy na kanalizaci v Klatovech 2025, 2. část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1-06T07:07:00Z</dcterms:modified>
  <cp:revision>77</cp:revision>
  <dc:subject/>
  <dc:title/>
</cp:coreProperties>
</file>