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ZD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povrchu komunikace, výměna vodovodu a opravy na kanalizaci v Klatovech 2025, 2. část“</w:t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za vodovod a kanalizaci v Kč bez DP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V ………………….  dne 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1-06T08:11:00Z</dcterms:modified>
  <cp:revision>115</cp:revision>
  <dc:subject/>
  <dc:title>Město Klatovy na základě zákona o veřejných zakázkách č</dc:title>
</cp:coreProperties>
</file>