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7 Z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, výměna vodovodu a opravy na kanalizaci v Klatovech 2025, 1. část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12-13T08:40:00Z</dcterms:modified>
  <cp:revision>75</cp:revision>
  <dc:subject/>
  <dc:title/>
</cp:coreProperties>
</file>