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ZD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Oprava povrchu komunikací, výměna vodovodu a opravy na kanalizaci v Klatovech 2025, 1. část“</w:t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kem …………………..………………………………………………………….…xxxx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12-13T08:37:00Z</dcterms:modified>
  <cp:revision>59</cp:revision>
  <dc:subject/>
  <dc:title>Město Klatovy na základě zákona o veřejných zakázkách č</dc:title>
</cp:coreProperties>
</file>