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ZD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otevřené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Oprava povrchu komunikací, výměna vodovodu a opravy na kanalizaci v Klatovech 2025, 1. část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za vodovod a kanalizaci v Kč bez DP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12-17T07:40:00Z</dcterms:modified>
  <cp:revision>111</cp:revision>
  <dc:subject/>
  <dc:title>Město Klatovy na základě zákona o veřejných zakázkách č</dc:title>
</cp:coreProperties>
</file>