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Stezka pro chodce a cyklisty Klatovy, úsek Harfa – Na Klášterce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kem …………………..………………………………………………………….…xxxx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11-14T08:06:00Z</dcterms:modified>
  <cp:revision>58</cp:revision>
  <dc:subject/>
  <dc:title>Město Klatovy na základě zákona o veřejných zakázkách č</dc:title>
</cp:coreProperties>
</file>