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6 Zadávací dokumentace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Instalace FVE na objekty ČOV, Klatovy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efon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tící kritérium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bez DPH v 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DPH 21 %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á nabídková cena vč. DPH v K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Účastník zadávacího řízení je povinen vyplnit hodnotu hodnotícího kritéria i v rámci vytvoření a odeslání elektronické nabídky přes el. nástroj E-ZAK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Eva Slabá</dc:creator>
  <dc:description/>
  <cp:keywords/>
  <dc:language>en-US</dc:language>
  <cp:lastModifiedBy>Valečková Jana</cp:lastModifiedBy>
  <cp:lastPrinted>2023-05-04T06:49:00Z</cp:lastPrinted>
  <dcterms:modified xsi:type="dcterms:W3CDTF">2024-11-11T07:23:00Z</dcterms:modified>
  <cp:revision>107</cp:revision>
  <dc:subject/>
  <dc:title>Město Klatovy na základě zákona o veřejných zakázkách č</dc:title>
</cp:coreProperties>
</file>