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5 Zadávací dokumentace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nstalace FVE na objekty ČOV, Klatovy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dentifikační údaje účastníka zadávacího říz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chodní jméno</w:t>
        <w:tab/>
        <w:t xml:space="preserve">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>: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ZD, doložím před podpisem KS pojistnou smlouvu, která bude jednoznačně obsahovat veškerá ustanovení čl. 11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11-11T07:29:00Z</dcterms:modified>
  <cp:revision>72</cp:revision>
  <dc:subject/>
  <dc:title/>
</cp:coreProperties>
</file>