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ozvoj infrastruktury cestovního ruchu v Klatovech – adaptace objektu na úschovnu kol a veřejné WC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Identifikační údaje účastníka zadávacího ří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: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07-02T04:42:00Z</dcterms:modified>
  <cp:revision>71</cp:revision>
  <dc:subject/>
  <dc:title/>
</cp:coreProperties>
</file>