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Výzvy k podání nabídek (zadávací podmínky)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Rozvoj infrastruktury cestovního ruchu v Klatovech – adaptace objektu na úschovnu kol a veřejné WC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4-07-02T04:45:00Z</dcterms:modified>
  <cp:revision>106</cp:revision>
  <dc:subject/>
  <dc:title>Město Klatovy na základě zákona o veřejných zakázkách č</dc:title>
</cp:coreProperties>
</file>