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2 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dvoz a uložení výkopové zeminy v rámci přípravných prací pro stavbu IV. etapy skládky TKO Štěpánovic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5-27T12:28:00Z</dcterms:modified>
  <cp:revision>108</cp:revision>
  <dc:subject/>
  <dc:title>Město Klatovy na základě zákona o veřejných zakázkách č</dc:title>
</cp:coreProperties>
</file>