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říloha č. 7 Výzvy k podání nabídek (zadávací podmínky)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dlimitní veřejná zakázka na stavební práce podle zákona č. 134/2016 Sb., o zadávání veřejných zakázek, zjednodušené podlimitní říz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360" w:leader="none"/>
        </w:tabs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prava povrchu komunikací, výměna vodovodu a oprava kanalizace v Klatovech 2024, 5. část“</w:t>
      </w:r>
    </w:p>
    <w:p>
      <w:pPr>
        <w:pStyle w:val="Normal"/>
        <w:tabs>
          <w:tab w:val="clear" w:pos="708"/>
          <w:tab w:val="center" w:pos="360" w:leader="none"/>
        </w:tabs>
        <w:spacing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Čestné prohlášení k uzavření pojistné smlouvy</w:t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Identifikační údaje účastníka zadávacího řízení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bchodní jméno</w:t>
        <w:tab/>
        <w:t xml:space="preserve">: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Č</w:t>
        <w:tab/>
        <w:tab/>
        <w:tab/>
        <w:t>:</w:t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estně prohlašuji, že pokud budu zadavatelem vyzván k uzavření Smlouvy o dílo k předmětné veřejné zakázce ve znění Návrhu, který je přílohou č. 3 ZD, doložím před podpisem SoD pojistnou smlouvu, která bude jednoznačně obsahovat veškerá ustanovení čl. 13 Návrhu smlouv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tak neučiním, jsem si vědom důsledků plynoucích z porušení tohoto prohlášen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0"/>
          <w:lang w:val="en-US" w:eastAsia="en-US"/>
        </w:rPr>
        <w:t>V ………………….  dne …………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Dokument není potřeba podepisovat. Předložením prostřednictvím elektronického nástroje E-ZAK je dokument považován za podepsaný.</w:t>
      </w:r>
    </w:p>
    <w:sectPr>
      <w:type w:val="nextPage"/>
      <w:pgSz w:w="11906" w:h="16838"/>
      <w:pgMar w:left="1417" w:right="1417" w:gutter="0" w:header="0" w:top="85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cs="Times New Roman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44:00Z</dcterms:created>
  <dc:creator>dpleskotova</dc:creator>
  <dc:description/>
  <cp:keywords/>
  <dc:language>en-US</dc:language>
  <cp:lastModifiedBy>Valečková Jana</cp:lastModifiedBy>
  <cp:lastPrinted>2019-10-25T11:23:00Z</cp:lastPrinted>
  <dcterms:modified xsi:type="dcterms:W3CDTF">2024-04-26T07:39:00Z</dcterms:modified>
  <cp:revision>69</cp:revision>
  <dc:subject/>
  <dc:title/>
</cp:coreProperties>
</file>