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Areál městských lázní – objekt občerstvení u plaveckého bazénu, zázemí a WC pod terasou velkého bazénu, nová přepadová jímka s napojením na novou technologii plaveckého bazénu – I. ETAPA, oprava plaveckého bazénu“</w:t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4-26T07:58:00Z</dcterms:modified>
  <cp:revision>57</cp:revision>
  <dc:subject/>
  <dc:title>Město Klatovy na základě zákona o veřejných zakázkách č</dc:title>
</cp:coreProperties>
</file>