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6 Výzvy k podání nabídek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eřejná zakázka malého rozsahu na dodávky mimo režim zákon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. 134/2016 Sb., o zadávání veřejných zakázek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Černá věž – požárně bezpečnostní řešení“</w:t>
      </w:r>
    </w:p>
    <w:p>
      <w:pPr>
        <w:pStyle w:val="NormlnIMP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72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VZOR</w:t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Čestné prohlášení k uzavření pojistné smlouv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Smlouvy o dílo k předmětné veřejné zakázce ve znění Návrhu, který je přílohou č. 3 Výzvy k podání nabídek, doložím před podpisem SoD pojistnou smlouvu, která bude jednoznačně obsahovat veškerá ustanovení čl. 13 Návrhu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  <w:t>Místo a datum podpis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t>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  <w:t>Jméno, příjmení, funkc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  <w:t>Podpis osoby oprávněné jednat jménem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  <w:t>účastníka zadávacího řízen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4:00Z</dcterms:created>
  <dc:creator>dpleskotova</dc:creator>
  <dc:description/>
  <cp:keywords/>
  <dc:language>en-US</dc:language>
  <cp:lastModifiedBy>Valečková Jana</cp:lastModifiedBy>
  <dcterms:modified xsi:type="dcterms:W3CDTF">2019-02-27T10:42:00Z</dcterms:modified>
  <cp:revision>23</cp:revision>
  <dc:subject/>
  <dc:title/>
</cp:coreProperties>
</file>