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 na služby mimo režim zákona č. 134/2016 Sb., o zadávání veřejných zakázek, otevřená výzv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běr technického dozoru stavebníka při realizaci stavby – KLATOVY – RETENČNÍ NÁDRŽE PŘED ČOV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k předmětné veřejné zakázce ve znění Návrhu, který je přílohou č. 2 Výzvy k podání nabídek, doložím před podpisem smlouvy pojistnou smlouvu, která bude jednoznačně obsahovat veškerá ustanovení čl. 11.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výběrové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4-15T11:39:00Z</dcterms:modified>
  <cp:revision>56</cp:revision>
  <dc:subject/>
  <dc:title/>
</cp:coreProperties>
</file>