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Výzvy k podání nabídek (zadávací podmínky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latovy, ul. Krameriova, výměna vodovodu a kanalizace“</w:t>
      </w:r>
      <w:bookmarkStart w:id="0" w:name="_GoBack"/>
      <w:bookmarkEnd w:id="0"/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stanovení koordinátora BOZP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4-04-15T06:20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