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latovy, ul. Krameriova, výměna vodovodu a kanalizace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4-15T11:40:00Z</dcterms:modified>
  <cp:revision>56</cp:revision>
  <dc:subject/>
  <dc:title/>
</cp:coreProperties>
</file>