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1 ZD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sz w:val="28"/>
          <w:szCs w:val="28"/>
        </w:rPr>
        <w:t>Technika pro letní a zimní komunální údržbu</w:t>
      </w:r>
      <w:r>
        <w:rPr>
          <w:b/>
          <w:color w:val="000000"/>
          <w:sz w:val="28"/>
          <w:szCs w:val="28"/>
        </w:rPr>
        <w:t>“</w:t>
      </w:r>
    </w:p>
    <w:p>
      <w:pPr>
        <w:pStyle w:val="NormlnIMP"/>
        <w:spacing w:lineRule="auto" w:line="228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Technické parametry jsou stanovené jako minimální.</w:t>
      </w:r>
    </w:p>
    <w:p>
      <w:pPr>
        <w:pStyle w:val="NormlnIMP"/>
        <w:spacing w:lineRule="auto" w:line="228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28" w:before="12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  <w:highlight w:val="yellow"/>
        </w:rPr>
        <w:t>Účastník zadávacího řízení vyplní žlutě vyznačené pole.</w:t>
      </w:r>
    </w:p>
    <w:p>
      <w:pPr>
        <w:pStyle w:val="NormlnIMP"/>
        <w:spacing w:lineRule="auto" w:line="228"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417"/>
      </w:tblGrid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ákladní automo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A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hon 4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Celková hmotnost 1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Motor o objemu min 10 l a výkonu min 280 kW, 1.900 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, kW,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evodovka automatizovaná min. 12-ti stupňová + zpáte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závěrka diferenciálu na obou náprav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dní náprava vzduchem odpruže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výšená nosnost přední nápravy – min. 9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dní náprava  - nosnost minimálně 11,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imatiz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bina v komunálním provedení (tachograf – počítač km a provozních hodin/mt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zamykatelné víčko nádrže. Palivová nádrž – min. 25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závislé top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ernátor – min 1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dio s Bluetooth + reproduk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jáky na kabi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lhové světlom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ustická výstraha při cou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pětná kamera se záznam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zervní kolo upevněné v držáku na vozi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bavení vozidla dle platné legislati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kládací prostor za sedadlem řidiče a spolujezd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pětná zrcátka na obou stranách kabiny elektricky ovládaná a vyhřív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zduchem odpružené sedadlo ři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ěnič 24/12V – min. 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ední upínací deska dle DIN 76 060 pro montáž sněhové radlice případně jiných zařízení. Tato skutečnost musí být zaznamenána v TP vozid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evnění nástavby pomocí rychlovýměnného systému pro osazení pracovních nástaveb do upínacích bodů podvozku určených pro nesení nástaveb s naváděcími prvky a podélnou i příčnou aret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evné provedení vozidla: kabina vozidla oranžová (RAL 2011), rám černý nebo černošedý, voskovaný nástřik podvozkových skupin pro lepší ochranu ve ztížených podmínkách zimní údr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závislý pohon od motoru nezávislý na řazení (spojce) min. 500Nm pro pohon pracovní hydraul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vní okruh silový pro pohon nástaveb (cca 35kW) vybavený hydraulickým čerpadlem s proměnným geometrickým objemem (ne zubové) a s požadovaným výkonem při jmenovitých otáčkách motoru 1.000 ot/min – min. 87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aulické vývody (3 ks rychlospojky) pro pohon nástavby za kabinou nebo na zadní části vozid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hý okruh pro ovládání a polohování nástaveb a zařízení umístěných na přední polohovací desce (cca 3kW) při jmenovitých otáčkách motoru 1.000 ot/min., hydraulické vývody pro ovládání (dva páry rychlospojek a zpětná větev), umístěných u přední upínací desky vozid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ání hydraulických okruhů umístěno v kabině, ovládání z místa ři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mologace vozidla jako „nosič výměnných nástave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vozkové části vozidla ošetřeny antikorozním ochranným voskovým nástři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Calibri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</w:tbl>
    <w:p>
      <w:pPr>
        <w:pStyle w:val="NormlnIMP"/>
        <w:spacing w:lineRule="auto" w:line="228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IMP"/>
        <w:spacing w:lineRule="auto" w:line="228" w:before="12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417"/>
      </w:tblGrid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ástavba pro posyp solí a inertními materiály v zimním období a pro výdej teplé obalované směsi v letním 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A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ástavba ve výměnném provede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áž na podvozek pomocí odklopných šroub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hon nástavby od hydrauliky vozid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jem násypky - min. 5 m</w:t>
            </w:r>
            <w:r>
              <w:rPr>
                <w:rFonts w:cs="Calibri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ání nástavby z kabiny ři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nášení posypového materiálu 2 šneky o průměru – min. 18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á regulace posypové dávky se zpětnovazební regul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hraní pro datové přenosy (např. RS232) s výstupem pro 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ávkování soli v rozsahu – min. 10-50g/m</w:t>
            </w:r>
            <w:r>
              <w:rPr>
                <w:rFonts w:cs="Calibri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ávkování inertního materiálu v rozsahu – min. 50-250 g/m</w:t>
            </w:r>
            <w:r>
              <w:rPr>
                <w:rFonts w:cs="Calibri"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posypu s měnitelnou symetrií z kabiny vozidla – min. 2-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dní rozmetadlo výškově stavitelné nad vozovkou, rozmetadlo a zadní vynášecí šachta sklopné (vybavené plynovou vzpěro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nášecí šachta rozmetadla jištěna bezpečnostní pojistkou, která při vyklopení šachty zastaví rozmeta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anná síta proti naložení velkých předmětů s oky max. 100x100mm – vyjímatelná, žárově zinkov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kace posypu na zadním rozmetadle – bezdotykové čidlo se signalizací v kabině ři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lápěcí plachtová střecha nad zásobníkem s ovládáním ze zem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stupový žebřík pro kontrolu stavu posypového materiálu v násypce s ochranou proti kor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větlení zásobníku pro noční naklád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covní světlomet pro osvětlení zadního rozmetad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stražné osvětlení pomocí oranžového majáku a světelné vícesvětlové ale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škeré osvětlení /pracovní i výstražné) v LED proved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evné provedení nástavby – oranžová RAL 2011 – se zvýšenou odolností proti kor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tavení dávkování a vystavení protokolu o shodě dávkování dle TP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ečnostní značky (piktogramy) v souladu s NV č. 378/2001 S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a s odpovídající nosností pro jeřáb (montáž a demontáž prázdné nástavb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tavné, výškově stavitelné nohy pro odstavení nástav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nitřní prostor nástavby (zásobník) a prostor pro vynášení posypového materiálu v nerez provedení (vyrobeno z nerezové oce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lnIMP"/>
        <w:spacing w:lineRule="auto" w:line="228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417"/>
      </w:tblGrid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itelná výbava - SO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A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ystém zkrápění chemického materiálu s postranními nádržemi na sol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nimální kapacita nádrží na solanku 1/3 objemu zásobníku posypového materiálu (aplikace poměru solanky a soli při režimu zkrápěná sůl 1: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ě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mostatná regulace dodávky solanky v rozsahu 1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lý solankový okruh z pla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lankové nádrže vybaveny hladinoměrem a indikací minima sola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lankové dávkovací čerpadlo chráněno proti běhu napráz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Samostatné míchací zařízení pro přípravu solank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lnIMP"/>
        <w:spacing w:lineRule="auto" w:line="228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417"/>
      </w:tblGrid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metací nástav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A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Řešení nástavby jako výměnné zaříze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ntáž na podvozek, včetně dalších potřebných úprav na podvozku tak, aby zametací nástavba byla zcela funkční, umístění zametacího agregátu mezi nápravami vozid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evnění pomocí odklopných šroub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oustranná zametací nástavba – zametací a odsávací agregáty na pravé i levé stra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Válcový kartáč o průměru min. 37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x tažený talířový kartáč o průměru min. 7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sávání na pravé i levé straně, šířka sací hubice min. 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šechny uvedené agregáty je možno kombinovat nebo použít samostat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stupy sacích hadic uzavírány pneumatic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inkovaný či kvalitativně stejně povrchově ošetřený rám nástavby a zametací agregá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ametací šířka min. 2.30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lynulá regulace otáček kartáč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ní, čelně nesený dvojitý kartáč, s talířovým koštětem na pravé i levé straně vozidla, vysunutí 800 mm přes obrys vozid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krápění všech zametacích kartáčů se zapínáním a plynulou regul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vládání celého stroje z místa řidiče včetně ovládání otáček kartáčů a regulace přítlaku talířového kartá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sobník nečistot z nerezové oceli s geometrickým objemem min. 6,5 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klápění zásobníku v úhlu min. 50° se samostatným zvedacím teleskopickým vál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sobník vody pro skrápění v nerezovém provedení o objemu min. 1.7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ní sklápěcí lišta pro podmínky s větší prašn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hon nástavby pomocí nástavbového motoru s mechanickým převodem hnací síly na ventilátor pomocí klínových řemen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ydraulické čerpadlo pro nouzové vyprázdnění zásobníku nečist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dní sací jednotka včetně výložníku pro vysávání sypkých materiálů a kanalizačních vpustí, ovládaná hydraulicky nebo pneumaticky zezadu při manipulaci se sací hlavi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vládání celého stroje včetně otáček kartáčů z kabiny ři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klápění zásobníku a otvírání zadního čela v zadní části nástav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x odstavné mechanicky ovládané noh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šechny přívody s rychlospojkami na vzduchovém, hydraulickém, vodním a elektrickém okruhu pro snadné odstavení nástav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lynulá změna přítlaku talířového kartáče ovládaná ručním ventilem z místa ři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tomatické zvedání agregátů při cou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revné provedení – oranžová RAL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ýstražné osvětlení – 2x LED oranžový maják, bezpečnostní šrafování, zadní světelná rampa na zadním č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adní okapový plech proti znečištění zadní části při sklápě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žový ventil s koncovkou na zadním č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IMP"/>
              <w:snapToGrid w:val="false"/>
              <w:spacing w:lineRule="auto" w:line="228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lnIMP"/>
        <w:spacing w:lineRule="auto" w:line="228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b/>
          <w:u w:val="single"/>
        </w:rPr>
        <w:t>Čestně prohlašuji, že předmět koupě dle čl. 2 Kupní smlouvy splňuje výše uvedené technické parametry v plném rozsah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alší technické parametry zde neuvedené: </w:t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5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979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7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25" w:after="125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16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9:00Z</dcterms:created>
  <dc:creator>vrozsypalova</dc:creator>
  <dc:description/>
  <cp:keywords/>
  <dc:language>en-US</dc:language>
  <cp:lastModifiedBy>Valečková Jana</cp:lastModifiedBy>
  <cp:lastPrinted>2019-03-29T08:00:00Z</cp:lastPrinted>
  <dcterms:modified xsi:type="dcterms:W3CDTF">2024-03-15T10:40:00Z</dcterms:modified>
  <cp:revision>11</cp:revision>
  <dc:subject/>
  <dc:title>TECHNICKÁ SPECIFIKACE</dc:title>
</cp:coreProperties>
</file>