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malého rozsahu na stavební práce mimo režim zákona č. 134/2016 Sb., o zadávání veřejných zakázek, otevřená výzva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nova fasády č. p. 122,  Klatovy – 2. část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výběrové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12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výběrové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/>
      </w:pPr>
      <w:r>
        <w:rPr>
          <w:i/>
          <w:sz w:val="24"/>
          <w:szCs w:val="24"/>
        </w:rPr>
        <w:t>účastníka výběrové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03-15T09:22:00Z</dcterms:modified>
  <cp:revision>101</cp:revision>
  <dc:subject/>
  <dc:title>Město Klatovy na základě zákona o veřejných zakázkách č</dc:title>
</cp:coreProperties>
</file>