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4  Výzvy k podání nabídek (zadávací podmínky):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limitní veřejná zakázka na stavební práce podle zákona č. 134/2016 Sb., o zadávání veřejných zakázek, zjednodušené podlimitní řízení</w:t>
        <w:b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Most KT 08 u hlavní pošty v Klatovech“</w:t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lnIMP"/>
        <w:spacing w:lineRule="auto" w:line="228" w:before="120" w:after="0"/>
        <w:jc w:val="center"/>
        <w:rPr/>
      </w:pPr>
      <w:r>
        <w:rPr>
          <w:b/>
          <w:sz w:val="32"/>
          <w:szCs w:val="32"/>
          <w:u w:val="single"/>
        </w:rPr>
        <w:t>KRYCÍ LIST NABÍDKY</w:t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Sídlo</w:t>
        <w:tab/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Adresa pro doručování</w:t>
        <w:tab/>
        <w:t xml:space="preserve">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nkovní spojení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Číslo účtu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toupen</w:t>
        <w:tab/>
        <w:t>: ve věcech smluvních: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 xml:space="preserve">ve věcech technických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aktní spojení</w:t>
        <w:tab/>
        <w:t>: Telefon: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sz w:val="24"/>
          <w:szCs w:val="24"/>
        </w:rPr>
        <w:tab/>
        <w:t>Mobil: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-mail: 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Hodnotící kritérium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bez DPH v 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é DPH 21 %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č. DPH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Účastník zadávacího řízení je povinen vyplnit hodnotu hodnotícího kritéria i v rámci vytvoření a odeslání elektronické nabídky přes el. nástroj E-ZAK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méno, příjmení, funk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oby oprávněné jednat jménem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astníka zadávacího řízení</w:t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07:00Z</dcterms:created>
  <dc:creator>Eva Slabá</dc:creator>
  <dc:description/>
  <cp:keywords/>
  <dc:language>en-US</dc:language>
  <cp:lastModifiedBy>Valečková Jana</cp:lastModifiedBy>
  <cp:lastPrinted>2023-05-04T06:49:00Z</cp:lastPrinted>
  <dcterms:modified xsi:type="dcterms:W3CDTF">2024-03-15T10:22:00Z</dcterms:modified>
  <cp:revision>99</cp:revision>
  <dc:subject/>
  <dc:title>Město Klatovy na základě zákona o veřejných zakázkách č</dc:title>
</cp:coreProperties>
</file>