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povrchu komunikací a výměna vodovodu v Klatovech 2024, 3. část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3-05T06:58:00Z</dcterms:modified>
  <cp:revision>53</cp:revision>
  <dc:subject/>
  <dc:title/>
</cp:coreProperties>
</file>