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povrchu komunikací, výměna vodovodu a sanace kanalizace v Klatovech 2024, 2. část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zadávací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02-15T08:06:00Z</dcterms:modified>
  <cp:revision>52</cp:revision>
  <dc:subject/>
  <dc:title/>
</cp:coreProperties>
</file>