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povrchu komunikací, výměna vodovodu a sanace kanalizace v Klatovech 2024, 2. část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2-15T08:05:00Z</dcterms:modified>
  <cp:revision>99</cp:revision>
  <dc:subject/>
  <dc:title>Město Klatovy na základě zákona o veřejných zakázkách č</dc:title>
</cp:coreProperties>
</file>