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kuchyně MŠ Studentská Klatov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0-24T07:4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