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ubyt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vny zimního stadionu v Klatovech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4-01-12T09:0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