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7 Výzvy k podání nabídek (zadávací podmínky)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va ubytovny zimního stadionu v Klatovech“</w:t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estné prohlášení k uzavření pojistné smlouv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Smlouvy o dílo k předmětné veřejné zakázce ve znění Návrhu, který je přílohou č. 3 ZD k podání nabídek, doložím před podpisem SoD pojistnou smlouvu, která bude jednoznačně obsahovat veškerá ustanovení čl. 13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  <w:t>V ………………….  dne 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>……………………………………………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Jméno, příjmení, funkce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Podpis osoby oprávněné jednat jménem 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účastníka zadávacího říz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8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4:00Z</dcterms:created>
  <dc:creator>dpleskotova</dc:creator>
  <dc:description/>
  <cp:keywords/>
  <dc:language>en-US</dc:language>
  <cp:lastModifiedBy>Valečková Jana</cp:lastModifiedBy>
  <cp:lastPrinted>2019-10-25T11:23:00Z</cp:lastPrinted>
  <dcterms:modified xsi:type="dcterms:W3CDTF">2024-01-12T09:05:00Z</dcterms:modified>
  <cp:revision>52</cp:revision>
  <dc:subject/>
  <dc:title/>
</cp:coreProperties>
</file>