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říloha č. 5 Výzvy k podání nabídek (zadávací podmínky):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spacing w:lineRule="auto" w:line="22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limitní veřejná zakázka na stavební práce podle zákona č. 134/2016 Sb., o zadávání veřejných zakázek, zjednodušené podlimitní řízení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prava povrchu komunikací, rekonstrukce vodovodu a kanalizace v Klatovech 2024, 1. část“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 PROHLÁŠENÍ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  <w:highlight w:val="yellow"/>
        </w:rPr>
        <w:t>Účastník  zadávacího řízení vyplní chybějící údaje</w:t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u w:val="single"/>
        </w:rPr>
        <w:t>Identifikační údaje účastníka zadávacího řízení</w:t>
      </w:r>
      <w:r>
        <w:rPr>
          <w:sz w:val="24"/>
          <w:u w:val="single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</w:t>
        <w:tab/>
        <w:tab/>
        <w:tab/>
        <w:t>:</w:t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  <w:u w:val="single"/>
        </w:rPr>
        <w:t>Seznam poddodavatelů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Účastník zadávacího řízení vyplní tabulku a v případě potřeby přidá příslušný počet řádků. 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 xml:space="preserve">Za poddodavatele se považují všechny fyzické či právnické osoby, podílející se na plnění díla, pokud nejsou v zaměstnaneckém poměru vůči účastníkovi zadávacího řízení. Jedná se např. o autorizovanou osobu, o geodety, atd. </w:t>
      </w:r>
    </w:p>
    <w:p>
      <w:pPr>
        <w:pStyle w:val="Normal"/>
        <w:spacing w:lineRule="auto" w:line="2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692"/>
        <w:gridCol w:w="1572"/>
        <w:gridCol w:w="2368"/>
        <w:gridCol w:w="1833"/>
      </w:tblGrid>
      <w:tr>
        <w:trPr>
          <w:trHeight w:val="5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ové čís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Obchodní jméno – název poddodavate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 plněn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íl plnění v % vůči celku zakázky</w:t>
            </w:r>
          </w:p>
        </w:tc>
      </w:tr>
      <w:tr>
        <w:trPr>
          <w:trHeight w:val="5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Celkem …………………..………………………………………………………….…</w:t>
      </w:r>
      <w:r>
        <w:rPr>
          <w:sz w:val="24"/>
          <w:szCs w:val="24"/>
          <w:highlight w:val="yellow"/>
        </w:rPr>
        <w:t>xxxx</w:t>
      </w:r>
      <w:r>
        <w:rPr>
          <w:sz w:val="24"/>
          <w:szCs w:val="24"/>
        </w:rPr>
        <w:t xml:space="preserve">  %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Čestně prohlašuji, že na plnění předmětu zakázky se budou podílet výhradně výše uvedení poddodavatelé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BO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Čestně prohlašuji, že na plnění předmětu zakázky se nebudou spoludílet žádní poddodavatelé a dílo provede společnost …………………….vlastní kapacitou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>V ………………….  dne …………..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……………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méno, příjmení, funkc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osoby oprávněné jednat jménem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účastníka zadávacího řízení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191" w:right="851" w:gutter="0" w:header="113" w:top="533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57:00Z</dcterms:created>
  <dc:creator>Eva Slabá</dc:creator>
  <dc:description/>
  <cp:keywords/>
  <dc:language>en-US</dc:language>
  <cp:lastModifiedBy>Valečková Jana</cp:lastModifiedBy>
  <cp:lastPrinted>2023-10-10T09:30:00Z</cp:lastPrinted>
  <dcterms:modified xsi:type="dcterms:W3CDTF">2024-01-04T10:13:00Z</dcterms:modified>
  <cp:revision>46</cp:revision>
  <dc:subject/>
  <dc:title>Město Klatovy na základě zákona o veřejných zakázkách č</dc:title>
</cp:coreProperties>
</file>