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chodce a cyklisty Klatovy, úsek lávka u obchvatu na HD předměstí  – rozcestí Čínov“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1-04T10:26:00Z</dcterms:modified>
  <cp:revision>60</cp:revision>
  <dc:subject/>
  <dc:title/>
</cp:coreProperties>
</file>