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ezka pro chodce a cyklisty Klatovy, úsek lávka u obchvatu na HD předměstí  – rozcestí Čínov“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1-04T10:25:00Z</dcterms:modified>
  <cp:revision>47</cp:revision>
  <dc:subject/>
  <dc:title>Město Klatovy na základě zákona o veřejných zakázkách č</dc:title>
</cp:coreProperties>
</file>