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11 Zadávací dokumentac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stavební práce podle zákona č. 134/2016 Sb., o zadávání veřejných zakázek, otevřené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TOVY – RETENČNÍ NÁDRŽE PŘED ČOV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o předložení bankovní záruky nebo závazného příslibu banky o vystavení bankovní záruky za řádné plnění záručn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, doložím před podpisem SoD bankovní záruku nebo závazný příslib banky o vystavení bankovní záruky za řádné plnění záručních podmínek v souladu s čl. 9.11.2 S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7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2-11T14:48:00Z</dcterms:modified>
  <cp:revision>3</cp:revision>
  <dc:subject/>
  <dc:title/>
</cp:coreProperties>
</file>