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9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Zadávací dokumentac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ATOVY – RETENČNÍ NÁDRŽE PŘED ČOV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2-11T07:1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