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Zadávací dokumentac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stavební práce podle zákona č. 134/2016 Sb., o zadávání veřejných zakázek, otevřené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TOVY – RETENČNÍ NÁDRŽE PŘED ČOV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 – stavebně montážní pojišt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.2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2-11T09:54:00Z</dcterms:modified>
  <cp:revision>54</cp:revision>
  <dc:subject/>
  <dc:title/>
</cp:coreProperties>
</file>