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Zadávací dokumentace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stavební práce podle zákona č. 134/2016 Sb., o zadávání veřejných zakázek, otevřené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ATOVY – RETENČNÍ NÁDRŽE PŘED ČOV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 – odpovědnost za škodu způsobenou třetím osobá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.1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3-12-11T09:53:00Z</dcterms:modified>
  <cp:revision>53</cp:revision>
  <dc:subject/>
  <dc:title/>
</cp:coreProperties>
</file>