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Čestné prohlášení k uzavření pojistné smlouv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dlimitní veřejná zakázka na dodávky podle zákona č. 134/2016 Sb., o zadávání veřejných zakázek, otevřené říz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„Rekonstrukce veřejného osvětlení v Klatovech – 5. etapa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estné prohlášení k uzavření pojistné smlouv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Kupní smlouvy k předmětné veřejné zakázce ve znění Návrhu, který je přílohou č. 3 Výzvy k podání nabídek, doložím před podpisem Kupní smlouvy pojistnou smlouvu, která bude jednoznačně obsahovat veškerá ustanovení čl. 11 Návrhu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V ………………….  dne …………..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(doplní účastník)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</w:t>
      </w:r>
    </w:p>
    <w:p>
      <w:pPr>
        <w:pStyle w:val="Normal"/>
        <w:suppressAutoHyphens w:val="true"/>
        <w:spacing w:lineRule="atLeast" w:line="280" w:before="120" w:after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Jméno, příjmení, funkce</w:t>
      </w:r>
    </w:p>
    <w:p>
      <w:pPr>
        <w:pStyle w:val="Normal"/>
        <w:suppressAutoHyphens w:val="true"/>
        <w:spacing w:lineRule="atLeast" w:line="280" w:before="120" w:after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Podpis osoby oprávněné jednat jménem </w:t>
      </w:r>
    </w:p>
    <w:p>
      <w:pPr>
        <w:pStyle w:val="Normal"/>
        <w:suppressAutoHyphens w:val="true"/>
        <w:spacing w:lineRule="atLeast" w:line="280" w:before="120" w:after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účastníka zadávací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0" w:leader="none"/>
      </w:tabs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>Příloha č. 4 ZD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4:00Z</dcterms:created>
  <dc:creator>dpleskotova</dc:creator>
  <dc:description/>
  <cp:keywords/>
  <dc:language>en-US</dc:language>
  <cp:lastModifiedBy>Valečková Jana</cp:lastModifiedBy>
  <cp:lastPrinted>2023-09-14T07:28:00Z</cp:lastPrinted>
  <dcterms:modified xsi:type="dcterms:W3CDTF">2023-09-14T05:28:00Z</dcterms:modified>
  <cp:revision>45</cp:revision>
  <dc:subject/>
  <dc:title/>
</cp:coreProperties>
</file>