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stavba hasičské zbrojnice Štěpánovice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bookmarkStart w:id="0" w:name="_GoBack"/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  <w:bookmarkEnd w:id="1"/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09-13T09:4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