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8  Výzvy k podání nabídek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/>
        <w:t xml:space="preserve">č. 134/2016 Sb., o zadávání veřejných zakázek, </w:t>
      </w:r>
    </w:p>
    <w:p>
      <w:pPr>
        <w:pStyle w:val="Normal"/>
        <w:jc w:val="center"/>
        <w:rPr/>
      </w:pPr>
      <w:r>
        <w:rPr/>
        <w:t>uzavřená výz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vitalizace území bývalé školy ve Štěpánovicích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lnIMP"/>
        <w:spacing w:lineRule="auto" w:line="2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hlášení o splnění základní způsobilosti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Účastník zadávacího řízení prohlašuje, že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Valečková Jana</cp:lastModifiedBy>
  <cp:lastPrinted>2022-05-31T06:34:00Z</cp:lastPrinted>
  <dcterms:modified xsi:type="dcterms:W3CDTF">2023-06-15T07:4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