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4 Výzvy k podání nabídek: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řejná zakázka malého rozsahu na stavební práce mimo režim zákona </w:t>
      </w:r>
    </w:p>
    <w:p>
      <w:pPr>
        <w:pStyle w:val="Normal"/>
        <w:jc w:val="center"/>
        <w:rPr/>
      </w:pPr>
      <w:r>
        <w:rPr>
          <w:sz w:val="24"/>
          <w:szCs w:val="24"/>
        </w:rPr>
        <w:t>č. 134/2016 Sb., o zadávání veřejných zakázek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uzavřená výzva</w:t>
      </w:r>
      <w:r>
        <w:rPr>
          <w:b/>
          <w:sz w:val="24"/>
          <w:szCs w:val="24"/>
        </w:rPr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vitalizace území bývalé školy ve Štěpánovicích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lnIMP"/>
        <w:spacing w:lineRule="auto" w:line="228"/>
        <w:jc w:val="center"/>
        <w:rPr/>
      </w:pPr>
      <w:r>
        <w:rPr>
          <w:b/>
          <w:sz w:val="32"/>
          <w:szCs w:val="32"/>
        </w:rPr>
        <w:t>KRYCÍ LIST NABÍDKY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IMP"/>
        <w:spacing w:lineRule="auto" w:line="22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al"/>
        <w:spacing w:lineRule="auto" w:line="24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Sídlo</w:t>
        <w:tab/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Adresa pro doručování</w:t>
        <w:tab/>
        <w:t xml:space="preserve">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nkovní spojení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Číslo účtu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stoupen</w:t>
        <w:tab/>
        <w:t>: ve věcech smluvních: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ab/>
        <w:t xml:space="preserve">ve věcech technických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ntaktní spojení</w:t>
        <w:tab/>
        <w:t>: Tel.: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sz w:val="24"/>
          <w:szCs w:val="24"/>
        </w:rPr>
        <w:tab/>
        <w:t>Mobil: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-mail: 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b/>
          <w:sz w:val="24"/>
        </w:rPr>
        <w:t>Hodnotící kritérium:</w:t>
      </w:r>
      <w:r>
        <w:rPr>
          <w:sz w:val="24"/>
        </w:rPr>
        <w:t xml:space="preserve">    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20"/>
      </w:tblGrid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Nabídková cena bez DPH v K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DPH 21 % v K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Nabídková cena vč. DPH v K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13" w:right="121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51:00Z</dcterms:created>
  <dc:creator>Eva Slabá</dc:creator>
  <dc:description/>
  <cp:keywords/>
  <dc:language>en-US</dc:language>
  <cp:lastModifiedBy>Valečková Jana</cp:lastModifiedBy>
  <cp:lastPrinted>2022-05-31T08:33:00Z</cp:lastPrinted>
  <dcterms:modified xsi:type="dcterms:W3CDTF">2023-06-15T07:39:00Z</dcterms:modified>
  <cp:revision>61</cp:revision>
  <dc:subject/>
  <dc:title>Město Klatovy na základě zákona o veřejných zakázkách č</dc:title>
</cp:coreProperties>
</file>