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3  Výzvy k podání nabídek (zadávací podmínky)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služby podle zákona č. 134/2016 Sb., o zadávání veřejných zakázek, zjednodušené podlimitní řízení</w:t>
        <w:b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Zpracování projektové dokumentace – Rekonstrukce technologie SCZT Klatovy – Plánické předměstí"</w:t>
      </w:r>
    </w:p>
    <w:p>
      <w:pPr>
        <w:pStyle w:val="NormlnIMP"/>
        <w:spacing w:lineRule="auto" w:line="228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efon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 bez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</w:rPr>
              <w:t>Z toho nabídková cena bez DPH v Kč – projektová dokumentace pro stavební povolen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Z toho nabídková cena bez DPH v Kč – projektová dokumentace pro provádění stavb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Celkové DPH 21 %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Celková 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Doba vyhotovení projektové dokumentace pro vydání stavebního povolení v kalendářních dne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a vyhotovení projektové dokumentace pro provádění stavby v kalendářních dne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7:00Z</dcterms:created>
  <dc:creator>Eva Slabá</dc:creator>
  <dc:description/>
  <cp:keywords/>
  <dc:language>en-US</dc:language>
  <cp:lastModifiedBy>Valečková Jana</cp:lastModifiedBy>
  <cp:lastPrinted>2015-02-18T10:15:00Z</cp:lastPrinted>
  <dcterms:modified xsi:type="dcterms:W3CDTF">2022-05-17T06:56:00Z</dcterms:modified>
  <cp:revision>118</cp:revision>
  <dc:subject/>
  <dc:title>Město Klatovy na základě zákona o veřejných zakázkách č</dc:title>
</cp:coreProperties>
</file>