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íloha č. 8 Výzvy k podání nabídek (zadávací podmínky)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tabs>
          <w:tab w:val="clear" w:pos="708"/>
          <w:tab w:val="center" w:pos="360" w:leader="none"/>
        </w:tabs>
        <w:spacing w:before="360" w:after="200"/>
        <w:ind w:left="540"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lavecký bazén Klatovy – oprava vstupní haly, šaten a hygienických zařízení – I. etapa“</w:t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84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e pro stanovení koordinátora BOZ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ákladě zákona č. 309/2006 Sb. a NV 591/2006 Sb. je zadavatel povinen stanovit, </w:t>
        <w:br/>
        <w:t>zda na stavbě bude koordinátor BOZP. Pro posouzení této skutečnosti jsou nutné Vaše informace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očet pracovních dní pro realizaci stav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růměrný počet zaměstnanců vykonávající práce a činnost na stavbě denně tj. včetně mistrů, poddodavatelů atd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Zda jsou na stavbě práce s rizikem dle přílohy č. 5 NV 591/2006 Sb.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ísto a datum podpi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méno, příjmení, funk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dpis osoby oprávněné jednat jmén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častníka zadávací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0c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69d4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6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6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 w:customStyle="1">
    <w:name w:val="Normální_IMP"/>
    <w:basedOn w:val="Normal"/>
    <w:qFormat/>
    <w:rsid w:val="00d47421"/>
    <w:pPr>
      <w:suppressAutoHyphens w:val="true"/>
      <w:overflowPunct w:val="true"/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69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6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f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Město Klat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9:00Z</dcterms:created>
  <dc:creator>Your User Name</dc:creator>
  <dc:description/>
  <dc:language>en-US</dc:language>
  <cp:lastModifiedBy>Valečková Jana</cp:lastModifiedBy>
  <cp:lastPrinted>2018-12-12T14:26:00Z</cp:lastPrinted>
  <dcterms:modified xsi:type="dcterms:W3CDTF">2019-03-19T10:4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