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lavecký bazén Klatovy – oprava vstupní haly, šaten a hygienických zařízení – I. etapa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dcterms:modified xsi:type="dcterms:W3CDTF">2019-03-19T10:44:00Z</dcterms:modified>
  <cp:revision>24</cp:revision>
  <dc:subject/>
  <dc:title/>
</cp:coreProperties>
</file>