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5 Výzvy pro podání nabídek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dlimitní veřejná zakázka na dodávky podle zákona č. 134/2016 Sb., o zadávání veřejných zakázek, zjednodušené podlimitní řízení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dávka expozice k projektu „Expozice – refektář 59/I“, Klatovy“</w:t>
      </w:r>
    </w:p>
    <w:p>
      <w:pPr>
        <w:pStyle w:val="NormlnIMP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Čestné prohlášení k uzavření pojistné smlouv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Kupní smlouvy k předmětné veřejné zakázce ve znění Návrhu, který je přílohou č. 3 Výzvy k podání nabídek, doložím před podpisem smlouvy pojistnou smlouvu, která bude jednoznačně obsahovat veškerá ustanovení čl. 13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Místo a datum podpis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36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Podpis osoby oprávněné jednat jméne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účastníka zadávacího říz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01:00Z</dcterms:created>
  <dc:creator>dpleskotova</dc:creator>
  <dc:description/>
  <cp:keywords/>
  <dc:language>en-US</dc:language>
  <cp:lastModifiedBy>Hilscher Pavla</cp:lastModifiedBy>
  <cp:lastPrinted>2021-07-07T09:36:00Z</cp:lastPrinted>
  <dcterms:modified xsi:type="dcterms:W3CDTF">2022-03-07T09:40:00Z</dcterms:modified>
  <cp:revision>6</cp:revision>
  <dc:subject/>
  <dc:title/>
</cp:coreProperties>
</file>