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spacing w:before="360" w:after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9930</wp:posOffset>
            </wp:positionH>
            <wp:positionV relativeFrom="paragraph">
              <wp:posOffset>-194310</wp:posOffset>
            </wp:positionV>
            <wp:extent cx="2876550" cy="828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62150" cy="3048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3" r="-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ind w:left="540" w:hanging="1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ind w:left="54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ind w:left="54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ČNÍ DOKUMENTACE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r>
        <w:rPr>
          <w:b/>
        </w:rPr>
        <w:t xml:space="preserve">k nadlimitní veřejné zakázce na dodávky 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r>
        <w:rPr>
          <w:b/>
        </w:rPr>
        <w:t>PODLE ZÁKONA č. 134/2016 Sb., O ZADÁVÁNÍ VEŘEJNÝCH ZAKÁZEK</w:t>
      </w:r>
    </w:p>
    <w:p>
      <w:pPr>
        <w:pStyle w:val="Normal"/>
        <w:tabs>
          <w:tab w:val="clear" w:pos="708"/>
          <w:tab w:val="center" w:pos="360" w:leader="none"/>
        </w:tabs>
        <w:jc w:val="center"/>
        <w:rPr/>
      </w:pPr>
      <w:r>
        <w:rPr>
          <w:b/>
        </w:rPr>
        <w:t>v platném znění (dále jen „ZZVZ“), otevřené řízení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Vybavení základních škol v Klatovech: Konektivita a připojení k internetu – ZŠ Plánická, ZŠ Čapkova“</w:t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93370</wp:posOffset>
                </wp:positionV>
                <wp:extent cx="6123940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 Obecná ustanovení o prokazování splnění kvalifik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0pt;mso-wrap-distance-right:9.05pt;mso-wrap-distance-top:0pt;mso-wrap-distance-bottom:0pt;margin-top:23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1. Obecná ustanovení o prokazování splnění kvalifik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>
          <w:rFonts w:eastAsia="Calibri"/>
          <w:lang w:eastAsia="en-US"/>
        </w:rPr>
        <w:t>a) Kvalifikaci splní účastník zadávacího řízení, který prokáže splněn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kladní způsobilosti ve smyslu § 74 podle § 75 zákona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fesní způsobilosti podle § 77 zákona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chnické kvalifikace podle § 79 zákona.</w:t>
      </w:r>
    </w:p>
    <w:p>
      <w:pPr>
        <w:pStyle w:val="Normal"/>
        <w:tabs>
          <w:tab w:val="clear" w:pos="708"/>
          <w:tab w:val="center" w:pos="360" w:leader="none"/>
        </w:tabs>
        <w:spacing w:before="240" w:after="0"/>
        <w:jc w:val="both"/>
        <w:rPr/>
      </w:pPr>
      <w:r>
        <w:rPr>
          <w:rFonts w:eastAsia="Calibri"/>
          <w:lang w:eastAsia="en-US"/>
        </w:rPr>
        <w:t xml:space="preserve">b) Účastník zadávacího řízení předloží veškeré doklady požadované k prokázání splnění kvalifikace </w:t>
      </w:r>
      <w:r>
        <w:rPr>
          <w:rFonts w:eastAsia="Calibri"/>
          <w:b/>
          <w:lang w:eastAsia="en-US"/>
        </w:rPr>
        <w:t>v prosté kopii</w:t>
      </w:r>
      <w:r>
        <w:rPr/>
        <w:t>.</w:t>
      </w:r>
    </w:p>
    <w:p>
      <w:pPr>
        <w:pStyle w:val="Normal"/>
        <w:tabs>
          <w:tab w:val="clear" w:pos="708"/>
          <w:tab w:val="center" w:pos="360" w:leader="none"/>
        </w:tabs>
        <w:spacing w:before="240" w:after="0"/>
        <w:jc w:val="both"/>
        <w:rPr/>
      </w:pPr>
      <w:r>
        <w:rPr>
          <w:rFonts w:eastAsia="Calibri"/>
          <w:lang w:eastAsia="en-US"/>
        </w:rPr>
        <w:t xml:space="preserve">c) Účastník zadávacího řízení, se kterým by měla být uzavřena smlouva – vybraný dodavatel, </w:t>
        <w:br/>
        <w:t xml:space="preserve">předloží po výzvě zadavatele veškeré doklady požadované k prokázání splnění kvalifikace </w:t>
      </w:r>
      <w:r>
        <w:rPr>
          <w:rFonts w:eastAsia="Calibri"/>
          <w:b/>
          <w:lang w:eastAsia="en-US"/>
        </w:rPr>
        <w:t>v originále nebo úředně ověřené kopii</w:t>
      </w:r>
      <w:r>
        <w:rPr>
          <w:rFonts w:eastAsia="Calibri"/>
          <w:lang w:eastAsia="en-US"/>
        </w:rPr>
        <w:t xml:space="preserve"> v souladu s ust. § 122 odst. 3 zákona – do svých </w:t>
        <w:br/>
        <w:t xml:space="preserve">nabídek předkládají účastníci zadávacího řízení prosté kopie dokladů prokazující splnění </w:t>
        <w:br/>
        <w:t>kvalifikačních předpokladů, avšak zadavatel nebrání, aby účastníci zadávacího řízení vkládali originální listiny prokazující splnění kvalifikace již do nabídek.</w:t>
      </w:r>
    </w:p>
    <w:p>
      <w:pPr>
        <w:pStyle w:val="Normal"/>
        <w:tabs>
          <w:tab w:val="clear" w:pos="708"/>
          <w:tab w:val="center" w:pos="360" w:leader="none"/>
        </w:tabs>
        <w:spacing w:before="240" w:after="0"/>
        <w:jc w:val="both"/>
        <w:rPr/>
      </w:pPr>
      <w:r>
        <w:rPr>
          <w:rFonts w:eastAsia="Calibri"/>
          <w:lang w:eastAsia="en-US"/>
        </w:rPr>
        <w:t xml:space="preserve">d) Doklady prokazující základní způsobilost podle § 74 zákona a profesní způsobilost podle § 77 odst. 1 zákona musí prokazovat splnění požadovaného kritéria způsobilosti nejpozději v době </w:t>
        <w:br/>
      </w:r>
      <w:r>
        <w:rPr>
          <w:rFonts w:eastAsia="Calibri"/>
          <w:b/>
          <w:lang w:eastAsia="en-US"/>
        </w:rPr>
        <w:t>3 měsíců přede dnem zahájení zadávacího řízení</w:t>
      </w:r>
      <w:r>
        <w:rPr>
          <w:rFonts w:eastAsia="Calibri"/>
          <w:lang w:eastAsia="en-US"/>
        </w:rPr>
        <w:t>.</w:t>
      </w:r>
    </w:p>
    <w:p>
      <w:pPr>
        <w:pStyle w:val="Heading3"/>
        <w:keepLines/>
        <w:widowControl/>
        <w:numPr>
          <w:ilvl w:val="0"/>
          <w:numId w:val="0"/>
        </w:numPr>
        <w:spacing w:lineRule="auto" w:line="256"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Prokázání kvalifikace prostřednictvím jiných oso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 xml:space="preserve">Pokud není účastník zadávacího řízení schopen prokázat splnění určité části (technické nebo </w:t>
        <w:br/>
        <w:t xml:space="preserve">profesní) kvalifikace, požadované zadavatelem, je oprávněn splnění kvalifikace v chybějícím </w:t>
        <w:br/>
        <w:t xml:space="preserve">rozsahu prokázat prostřednictvím jiných osob dle ust. § 83, odst. 1 zákona. Tzn., že účastník </w:t>
        <w:br/>
        <w:t xml:space="preserve">zadávacího řízení doloží do nabídky za tuto jinou osobu následující: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>doklady prokazující splnění profesní způsobilosti podle § 77 odst. 1 zákona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>doklady prokazující splnění chybějící části kvalifikace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>doklady o splnění základní způsobilosti podle § 74 zákona 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 xml:space="preserve">písemný závazek k poskytnutí plnění určité části veřejné zakázky nebo k poskytnutí věcí </w:t>
        <w:br/>
        <w:t>nebo práv, s nimiž bude dodavatel disponovat v rámci plnění veřejné zakázky, a to alespoň v rozsahu, v jakém jiná osoba prokázala kvalifikaci za doda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240" w:after="0"/>
        <w:jc w:val="both"/>
        <w:outlineLvl w:val="0"/>
        <w:rPr/>
      </w:pPr>
      <w:r>
        <w:rPr/>
        <w:t>Účastník zadávacího řízení není oprávněn prostřednictvím jiné osoby prokázat splnění kvalifikace podle § 77 odst. 1 zákona (výpis z obchodního rejstříku nebo jiné obdobné evidenc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spacing w:before="240" w:after="0"/>
        <w:jc w:val="both"/>
        <w:outlineLvl w:val="0"/>
        <w:rPr/>
      </w:pPr>
      <w:r>
        <w:rPr/>
        <w:t>f) Prokázání kvalifikace u společné účasti dodavatelů</w:t>
      </w:r>
    </w:p>
    <w:p>
      <w:pPr>
        <w:pStyle w:val="Normal"/>
        <w:jc w:val="both"/>
        <w:rPr/>
      </w:pPr>
      <w:r>
        <w:rPr/>
        <w:t>Podá-li za účelem společného plnění předmětu veřejné zakázky nabídku více dodavatelů společně ve smyslu § 82 zákona, prokazují tito dodavatelé kvalifikaci tak, že každý z dodavatelů je povinen samostatně prokázat splnění základní způsobilosti dle § 74 zákona a profesní způsobilosti dle § 77 odst. 1 zákona v plném rozsahu. Profesní způsobilost dle § 77 odst. 2 písm. a) a technickou kvalifikaci dle § 79 odst. 2 písm. b) uvedené v této ZD musí prokázat jednotlivé osoby společně podávající nabídku v takovém rozsahu, který odpovídá jejich faktickému (ve smlouvě deklarovanému) podílu na plnění předmětné části veřejné zakázky. Ustanovení o splnění kvalifikace prostřednictvím jiné osoby platí obdobně i pro nabídky podané více dodavateli, tzn. kterýkoli dodavatel prokazující kvalifikaci v případě společné nabídky je oprávněn prokázat kvalifikaci prostřednictvím jiné osoby.</w:t>
      </w:r>
    </w:p>
    <w:p>
      <w:pPr>
        <w:pStyle w:val="Normal"/>
        <w:spacing w:before="120" w:after="120"/>
        <w:jc w:val="both"/>
        <w:rPr/>
      </w:pPr>
      <w:r>
        <w:rPr/>
        <w:t>Nabídka více dodavatelů musí dále splňovat následující předpoklady: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podepsána způsobem, který právně zavazuje všechny tyto dodavatele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nabídku podává více osob společně jako jeden dodavatel (účastník zadávacího řízení), zadavatel s odkazem na § 103 odst. 1 písm. f) požaduje, aby v nabídce byla předložena smlouva uzavřená mezi těmito osobami, z níž vyplývá, jaké bude rozdělení odpovědnosti jednotlivých osob za plnění předmětu příslušné části veřejné zakázky. Taková smlouva musí rovněž zřetelně vymezovat, která z osob je oprávněna jednat za ostatní účastníky ve věcech spojených s poskytováním plnění veřejné zakázky či její určité části, a kterou konkrétní část plnění v rámci dané části veřejné zakázky bude fakticky poskytovat každá z těchto osob. Zadavatel nijak neomezuje, jakým způsobem bude odpovědnost jednotlivých osob za plnění předmětu veřejné zakázky řešena, nicméně z předložené smlouvy musí odpovědnost jednotlivých osob jednoznačně vyplývat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ichni dodavatelé při společné účasti dodavatelů budou smluvně zavázání po celou dobu plnění, bude-li jejich nabídka zadavatelem vybrána jako nevhodnější.</w:t>
      </w:r>
    </w:p>
    <w:p>
      <w:pPr>
        <w:pStyle w:val="Heading2"/>
        <w:ind w:left="539" w:hanging="539"/>
        <w:rPr/>
      </w:pPr>
      <w:r>
        <w:rPr/>
        <w:t>g) Změny kvalifikace účastníka zadávacího řízení</w:t>
      </w:r>
    </w:p>
    <w:p>
      <w:pPr>
        <w:pStyle w:val="Normal"/>
        <w:jc w:val="both"/>
        <w:rPr/>
      </w:pPr>
      <w:r>
        <w:rPr/>
        <w:t>Zadavatel v souladu s § 88 odst. 1 zákona stanoví, že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kvalifikace jsou nadále splněny,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šlo k ovlivnění kritérií pro snížení počtu účastníků zadávacího řízení nebo nabídek 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šlo k ovlivnění kritérií pro hodnocení nabídek.</w:t>
      </w:r>
    </w:p>
    <w:p>
      <w:pPr>
        <w:pStyle w:val="Normal"/>
        <w:jc w:val="both"/>
        <w:rPr/>
      </w:pPr>
      <w:r>
        <w:rPr/>
        <w:t>Dozví-li se zadavatel, že dodavatel nesplnil povinnost uvedenou v § 88 odst. 1 zákona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  <w:t xml:space="preserve">h) Další požadavky na prokázání splnění kvalifika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  <w:t xml:space="preserve">Zadavatel výslovně stanovuje ve smyslu ust. § 86 odst. 2 zákona, že dodavatel nemůže v nabídce nahradit předložení dokladů kvalifikace čestným prohlášením. Dodavatel však může vždy </w:t>
        <w:br/>
        <w:t>nahradit požadované doklady jednotným evropským osvědčením pro veřejné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20675</wp:posOffset>
                </wp:positionV>
                <wp:extent cx="6123940" cy="29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6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2.  Základní způsobilost dle § 74 záko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25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36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2.  Základní způsobilost dle § 74 zákon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36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2.1 Základní způsobilost splní účastník zadávacího řízení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terý nebyl v zemi svého sídla v posledních 5 letech před zahájením zadávacího řízení pravomocně odsouzen pro trestný čin uvedený v příloze č. 3 k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který není v likvidaci, proti němuž nebylo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0" w:after="120"/>
        <w:outlineLvl w:val="0"/>
        <w:rPr>
          <w:b/>
          <w:b/>
        </w:rPr>
      </w:pPr>
      <w:r>
        <w:rPr>
          <w:b/>
        </w:rPr>
        <w:t>2.2 Prokázání splnění základní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 xml:space="preserve">Účastník zadávacího řízení prokazuje splnění podmínek základní způsobilosti ve vztahu k České republice </w:t>
      </w:r>
      <w:r>
        <w:rPr>
          <w:b/>
        </w:rPr>
        <w:t>předložením prostých kopií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>příslušných výpisů z evidence Rejstříku trestů fyzických a právnických osob ve vztahu k § 74 odst. 1 písm. a) zákona (u osob uvedených v § 74 odst. 2 zákona)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 xml:space="preserve">potvrzení příslušného finančního úřadu ve vztahu k § 74 odst. 1 písm. b) zákona,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 xml:space="preserve">písemného čestného prohlášení ve vztahu ke spotřební dani ve vztahu k § 74 odst. 1 písm. b) zákona,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>písemného čestného prohlášení ve vztahu k § 74 odst. 1 písm. c) zákona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>potvrzení příslušné okresní správy sociálního zabezpečení ve vztahu k § 74 odst. 1 písm. d) zákona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60" w:leader="none"/>
        </w:tabs>
        <w:ind w:left="360" w:hanging="360"/>
        <w:jc w:val="both"/>
        <w:outlineLvl w:val="0"/>
        <w:rPr/>
      </w:pPr>
      <w:r>
        <w:rPr/>
        <w:t>výpis z obchodního rejstříku, nebo předložením písemného čestného prohlášení v případě, že není v obchodním rejstříku zapsán, ve vztahu k § 74 odst. 1 písm. e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>Za bezdlužnost účastníka dle výše uvedených bodů je podle zákona považován i stav, kdy má účastník zadávacího řízení se správcem daně nebo s příslušnou OSSZ na jakoukoli dlužnou částku dohodnut splátkový kalendář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outlineLvl w:val="0"/>
        <w:rPr/>
      </w:pPr>
      <w:r>
        <w:rPr/>
        <w:t>Účastník zadávacího řízení prokáže splnění profesní způsobilosti předložením těchto dokladů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7945</wp:posOffset>
                </wp:positionV>
                <wp:extent cx="6123940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6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Profesní způsobilost dle § 77 záko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0pt;mso-wrap-distance-right:9.05pt;mso-wrap-distance-top:0pt;mso-wrap-distance-bottom:0pt;margin-top:5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360" w:leader="none"/>
                        </w:tabs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Profesní způsobilost dle § 77 zákon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>
          <w:u w:val="single"/>
        </w:rPr>
      </w:pPr>
      <w:r>
        <w:rPr/>
        <w:t xml:space="preserve">a) </w:t>
      </w:r>
      <w:r>
        <w:rPr>
          <w:b/>
        </w:rPr>
        <w:t>výpis z obchodního rejstříku</w:t>
      </w:r>
      <w:r>
        <w:rPr/>
        <w:t xml:space="preserve">, pokud je v něm zapsán, či výpis z jiné obdobné evidence, pokud je v ní zapsán </w:t>
      </w:r>
      <w:r>
        <w:rPr>
          <w:u w:val="single"/>
        </w:rPr>
        <w:t xml:space="preserve">nebo předložením písemného čestného prohlášení, že není v obchodním rejstříku zapsán. 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Zahraniční dodavatel předkládá výpis z obchodního rejstříku nebo jeho obdobu podle právního řádu platného v zemi jeho sídla, místa podnikání nebo bydliště, v původním jazyce s připojením jeho překladu do českého jazyka. Povinnost připojit překlad do českého jazyka se nevztahuje na doklady ve slovenském jazyce. V případě států, kde neexistuje evidence obdobná obchodnímu rejstříku v České republice, prokazuje dodavatel splnění tohoto kvalifikačního předpokladu čestným prohlášením, v němž prohlásí, že (i) řádně vznikl a existuje podle právního řádu platného v zemi svého sídla, místa podnikání nebo bydliště, (ii) osoby podepisující jeho jménem nabídku a související dokumenty jsou k tomu plně oprávněny a že (iii) je oprávněn k podnikání podle právního řádu platného v zemi svého sídla, místa podnikání nebo bydliště. Podává-li nabídku zahraniční osoba prostřednictvím své organizační složky v České republice, doloží také výpis z českého obchodního rejstříku vztahující se k této organizační složce.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/>
        <w:t xml:space="preserve">b) </w:t>
      </w:r>
      <w:r>
        <w:rPr>
          <w:b/>
        </w:rPr>
        <w:t>doklad o oprávnění k podnikání v rozsahu odpovídajícímu předmětu veřejné zakázky</w:t>
      </w:r>
      <w:r>
        <w:rPr/>
        <w:t>, zejména doklad prokazující příslušné živnostenské oprávnění či licenci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ind w:left="284" w:hanging="0"/>
        <w:jc w:val="both"/>
        <w:outlineLvl w:val="0"/>
        <w:rPr/>
      </w:pPr>
      <w:r>
        <w:rPr/>
        <w:t xml:space="preserve">b.1) Zadavatel požaduje doložení oprávnění pro předmět podnikání: </w:t>
      </w:r>
      <w:r>
        <w:rPr>
          <w:b/>
        </w:rPr>
        <w:t xml:space="preserve">Výroba, obchod a služby </w:t>
        <w:br/>
        <w:t xml:space="preserve">neuvedené v přílohách 1 až 3 živnostenského zákona </w:t>
      </w:r>
      <w:r>
        <w:rPr/>
        <w:t>dle zákona č. 455/1991 Sb., o živnostenském podnikání, ve znění pozdějších předpisů.</w:t>
      </w:r>
    </w:p>
    <w:p>
      <w:pPr>
        <w:pStyle w:val="Normal"/>
        <w:spacing w:before="360" w:after="0"/>
        <w:jc w:val="both"/>
        <w:rPr/>
      </w:pPr>
      <w:r>
        <w:rPr/>
        <w:t>Podává-li nabídku zahraniční osoba prostřednictvím své organizační složky v České republice, doloží zejména příslušná živnostenská oprávnění vztahující se k této organizační složce.</w:t>
      </w:r>
    </w:p>
    <w:p>
      <w:pPr>
        <w:pStyle w:val="Normal"/>
        <w:jc w:val="both"/>
        <w:rPr/>
      </w:pPr>
      <w:r>
        <w:rPr/>
        <w:t>Jestliže právní předpisy v zemi sídla dodavatele nevyžadují obdobnou profesní způsobilost, jak je uvedeno v tomto odstavci, nemusí dodavatel doklady zde požadované předkládat. Splnění profesní kvalifikace dle § 77 odst. 2 písm. a) zákona pak dodavatel prokazuje čestným prohlášením o splnění kvalifikačního předpoklad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outlineLvl w:val="0"/>
        <w:rPr/>
      </w:pPr>
      <w:r>
        <w:rPr/>
        <w:t>Účastník zadávacího řízení prokáže splnění technické kvalifikace předložením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6123940" cy="294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6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4. Technická kvalifikace dle § 79 záko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0pt;mso-wrap-distance-right:9.05pt;mso-wrap-distance-top:0pt;mso-wrap-distance-bottom:0pt;margin-top:1.9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36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4. Technická kvalifikace dle § 79 zákon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</w:rPr>
        <w:t>Seznamu významných dodávek</w:t>
      </w:r>
      <w:r>
        <w:rPr/>
        <w:t xml:space="preserve"> (formou čestného prohlášení) shodné či obdobného charakteru k předmětu zakázky poskytnutých za poslední 3 roky před zahájením zadávacího řízení, včetně uvedení následujících údajů ke každé z nich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a místo plnění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 Kč bez DPH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 od–do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– tel., email.</w:t>
      </w:r>
    </w:p>
    <w:p>
      <w:pPr>
        <w:pStyle w:val="Odstavecseseznamem"/>
        <w:spacing w:before="48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požaduje předložení seznamu významných dodávek ve finančním objemu tak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 xml:space="preserve">seznam významných dodávek poskytnutých za poslední 3 roky před zahájením zadávacího řízení, který obsahuje minimálně 2 (dvě) významné dodávky „nové IT infrastrukturní konektivity“ 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b/>
          <w:sz w:val="24"/>
          <w:szCs w:val="24"/>
        </w:rPr>
        <w:t xml:space="preserve"> kterých celková cena každé této dodávky byla nejméně 1 mil. Kč bez DPH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/>
      </w:pPr>
      <w:r>
        <w:rPr/>
        <w:t xml:space="preserve">Ze seznamu musí být jednoznačně zřejmý objem v Kč bez DPH za konektivitu z celkové hodnoty referenční zakázky. </w:t>
      </w:r>
    </w:p>
    <w:p>
      <w:pPr>
        <w:pStyle w:val="Normal"/>
        <w:jc w:val="both"/>
        <w:rPr/>
      </w:pPr>
      <w:r>
        <w:rPr/>
        <w:t>Zadavatel si vyhrazuje právo kontroly a posouzení toho, zda je seznam (reference) předložený dodavatelem pravdivý a zda jsou splněny všechny podmínky týkající se referenčních zakázek. V případě, že údaje uvedené dodavatelem budou v rozporu s výsledky kontroly zadavatele, vyhrazuje si zadavatel právo nabídku dodavatele vyřadit a následně dodavatele ze zadávacího řízení vylouči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>
          <w:u w:val="single"/>
        </w:rPr>
      </w:pPr>
      <w:r>
        <w:rPr>
          <w:u w:val="single"/>
        </w:rPr>
        <w:t xml:space="preserve">Seznam musí být datován a podepsán osobou oprávněnou jednat jménem účastníka zadávacího </w:t>
        <w:br/>
        <w:t>řízení!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14655</wp:posOffset>
                </wp:positionV>
                <wp:extent cx="6123940" cy="294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6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5. Nesplnění kvalifika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32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36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5. Nesplnění kvalifika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/>
      </w:pPr>
      <w:r>
        <w:rPr/>
        <w:t xml:space="preserve">Účastník zadávacího řízení, který nesplní kvalifikaci v požadovaném rozsahu nebo nesplní </w:t>
        <w:br/>
        <w:t>povinnost stanovenou v § 88 zákona, bude zadavatelem vyloučen ze zadávacího řízení. Zadavatel bezodkladně písemně oznámí účastníkovi své rozhodnutí o jeho vyloučení z účasti v zadávacím řízení s uvedením důvodu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V Klatovech  14.03.2019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ab/>
        <w:t>Mgr. Rudolf Salvetr v. r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ab/>
        <w:t>starosta města Klatov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0"/>
      <w:ind w:left="539" w:hanging="539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 Narrow"/>
      <w:b/>
      <w:bCs/>
      <w:i/>
      <w:iCs/>
      <w:cap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720" w:leader="dot"/>
      </w:tabs>
      <w:ind w:left="1440" w:right="-649" w:hanging="96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6"/>
      </w:numPr>
      <w:spacing w:before="120" w:after="240"/>
      <w:jc w:val="both"/>
    </w:pPr>
    <w:rPr>
      <w:rFonts w:ascii="Arial" w:hAnsi="Arial" w:cs="Arial"/>
      <w:b w:val="false"/>
      <w:bCs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ind w:left="566" w:hanging="283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Normal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left="4245" w:hanging="705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3:00Z</dcterms:created>
  <dc:creator>SebekJosef</dc:creator>
  <dc:description/>
  <cp:keywords/>
  <dc:language>en-US</dc:language>
  <cp:lastModifiedBy>Valečková Jana</cp:lastModifiedBy>
  <cp:lastPrinted>2018-06-12T08:42:00Z</cp:lastPrinted>
  <dcterms:modified xsi:type="dcterms:W3CDTF">2019-03-14T06:51:00Z</dcterms:modified>
  <cp:revision>79</cp:revision>
  <dc:subject/>
  <dc:title>ZADÁVACÍ DOKUMENTACE VEŘEJNÉ ZAKÁZKY</dc:title>
</cp:coreProperties>
</file>