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7060</wp:posOffset>
            </wp:positionH>
            <wp:positionV relativeFrom="paragraph">
              <wp:posOffset>-392430</wp:posOffset>
            </wp:positionV>
            <wp:extent cx="2876550" cy="828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3048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ind w:lef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 xml:space="preserve">k nadlimitní veřejné zakázce na dodávky </w:t>
      </w:r>
    </w:p>
    <w:p>
      <w:pPr>
        <w:pStyle w:val="Normal"/>
        <w:tabs>
          <w:tab w:val="clear" w:pos="708"/>
          <w:tab w:val="center" w:pos="360" w:leader="none"/>
        </w:tabs>
        <w:jc w:val="center"/>
        <w:rPr/>
      </w:pPr>
      <w:r>
        <w:rPr>
          <w:b/>
        </w:rPr>
        <w:t>PODLE ZÁKONA č. 134/2016 Sb., O ZADÁVÁNÍ VEŘEJNÝCH ZAKÁZEK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  <w:t>v platném znění (dále jen „zákon“), otevřené řízení</w:t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ind w:left="540" w:hanging="1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ybavení základních škol v Klatovech: Konektivita a připojení k internetu – ZŠ Plánická, ZŠ Čapkova“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12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h \z \t "NADPIS 2 - ZD;2;Nadpis 1 - ZD;1" </w:instrText>
          </w:r>
          <w:r>
            <w:rPr>
              <w:sz w:val="24"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ZÁKLADNÍ IDENTIFIKAČNÍ ÚDAJE ZADAVETELE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1. Druh a předmět veřejné zakázky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2. Obchodní podmínky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7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3. Technické řešení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8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4. Požadavky na varianty nabídky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5. Požadavek na způsob zpracování nabídkové ceny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9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6. Požadavky na prokázání splnění kvalifikace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7. Podmínky a požadavky na zpracování nabídky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8. Způsob hodnocení nabídek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1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9. Informace k zadávací dokumentaci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1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10. Ostatní podmínky, požadavky a informace zadavatele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  <w:t>12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u w:val="none"/>
              <w:lang w:val="en-US" w:eastAsia="en-US"/>
            </w:rPr>
            <w:t>11. Závěrečné ustanovení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3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u w:val="none"/>
              <w:lang w:val="en-US" w:eastAsia="en-US"/>
            </w:rPr>
            <w:t>Přílohy v elektronické podobě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  <w:t>15</w: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>město Klatovy, nám. Míru 62, 339 01 Klatovy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612394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rPr/>
                            </w:pPr>
                            <w:r>
                              <w:rPr/>
                              <w:t>ZÁKLADNÍ IDENTIFIKAČNÍ ÚDAJE ZADAVE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.15pt;mso-position-vertical-relative:text;margin-left:0.55pt;mso-position-horizontal-relative:text">
                <v:textbox>
                  <w:txbxContent>
                    <w:p>
                      <w:pPr>
                        <w:pStyle w:val="Nadpis1ZD"/>
                        <w:rPr/>
                      </w:pPr>
                      <w:r>
                        <w:rPr/>
                        <w:t>ZÁKLADNÍ IDENTIFIKAČNÍ ÚDAJE ZADAVE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IČO: 00255661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>DIČ: CZ00255661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>právní forma: územně samosprávný celek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zástupce ve věcech smluvních: Mgr. Rudolf Salvetr, starosta města</w:t>
      </w:r>
    </w:p>
    <w:p>
      <w:pPr>
        <w:pStyle w:val="Normal"/>
        <w:rPr/>
      </w:pPr>
      <w:r>
        <w:rPr/>
        <w:t>zástupce ve věcech technických: Bc. Josef Kinský, informatik MěÚ Klatovy</w:t>
      </w:r>
    </w:p>
    <w:p>
      <w:pPr>
        <w:pStyle w:val="Normal"/>
        <w:ind w:left="3192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jkinsky@mukt.cz</w:t>
        </w:r>
      </w:hyperlink>
      <w:r>
        <w:rPr/>
        <w:t xml:space="preserve"> </w:t>
        <w:br/>
        <w:t>tel.: 376 347 286, 725 134 767,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kontaktní osoby pro zadávací řízení: Ing. Daniela Pleskotová, vedoucí odboru rozvoje města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ab/>
        <w:tab/>
        <w:tab/>
        <w:tab/>
        <w:tab/>
        <w:t>tel.: 376 347 247, e-mail: dpleskotova@mukt.cz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ab/>
        <w:tab/>
        <w:tab/>
        <w:tab/>
        <w:tab/>
        <w:tab/>
        <w:t>Jana Valečková, pracovnice odboru rozvoje města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ab/>
        <w:tab/>
        <w:tab/>
        <w:tab/>
        <w:tab/>
        <w:tab/>
        <w:t>tel.: 376 347 255, e-mail: javaleckova@mukt.cz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b/>
        </w:rPr>
        <w:t xml:space="preserve">Profil zadavatele: </w:t>
      </w:r>
      <w:hyperlink r:id="rId5" w:tgtFrame="_blank">
        <w:r>
          <w:rPr>
            <w:rStyle w:val="InternetLink"/>
            <w:rFonts w:cs="Roboto;Times New Roman" w:ascii="Roboto;Times New Roman" w:hAnsi="Roboto;Times New Roman"/>
            <w:color w:val="000000"/>
          </w:rPr>
          <w:t>https://zakazky.mesto-klatovy.cz</w:t>
        </w:r>
      </w:hyperlink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Zadavatel pro tuto veřejnou zakázku stanovuje podání nabídek pouze elektronickou formou, jejichž podání je možné </w:t>
      </w:r>
      <w:r>
        <w:rPr>
          <w:b/>
          <w:color w:val="000000"/>
        </w:rPr>
        <w:t>pouze prostřednictvím elektronického nástroje E-ZAK</w:t>
      </w:r>
      <w:r>
        <w:rPr>
          <w:color w:val="000000"/>
        </w:rPr>
        <w:t xml:space="preserve">, který za tímto účelem zadavatel zřídil. Přístup k elektronickému nástroji E-ZAK je k dispozici na adrese </w:t>
      </w:r>
      <w:hyperlink r:id="rId6">
        <w:r>
          <w:rPr>
            <w:rStyle w:val="InternetLink"/>
          </w:rPr>
          <w:t>https://zakazky.mesto-klatovy.cz/</w:t>
        </w:r>
      </w:hyperlink>
      <w:r>
        <w:rPr>
          <w:color w:val="000000"/>
        </w:rPr>
        <w:t>. Každý účastník zadávacího řízení je povinen se nejprve do uvedeného el. nástroje zaregistrovat.</w:t>
      </w:r>
    </w:p>
    <w:p>
      <w:pPr>
        <w:pStyle w:val="Normal"/>
        <w:autoSpaceDE w:val="false"/>
        <w:spacing w:before="120" w:after="0"/>
        <w:jc w:val="both"/>
        <w:rPr>
          <w:color w:val="000000"/>
          <w:highlight w:val="magenta"/>
        </w:rPr>
      </w:pPr>
      <w:r>
        <w:rPr>
          <w:color w:val="000000"/>
        </w:rPr>
        <w:t xml:space="preserve">Registrace dodavatele v elektronickém nástroji E-ZAK se provede na adrese </w:t>
      </w:r>
      <w:hyperlink r:id="rId7">
        <w:r>
          <w:rPr>
            <w:rStyle w:val="InternetLink"/>
          </w:rPr>
          <w:t>https://zakazky.mesto-klatovy.cz/registrace.html</w:t>
        </w:r>
      </w:hyperlink>
      <w:r>
        <w:rPr>
          <w:color w:val="000000"/>
        </w:rPr>
        <w:t xml:space="preserve">. K úspěšnému dokončení registrace je nutné využít platný elektronický podpis založený na kvalifikovaném certifikátu. Podrobnější informace lze nalézt v uživatelské příručce pro dodavatele </w:t>
      </w:r>
      <w:hyperlink r:id="rId8">
        <w:r>
          <w:rPr>
            <w:rStyle w:val="InternetLink"/>
          </w:rPr>
          <w:t>https://zakazky.mesto-klatovy.cz/manual_2/ezak-manual-dodavatele-pdf</w:t>
        </w:r>
      </w:hyperlink>
      <w:r>
        <w:rPr>
          <w:color w:val="000000"/>
        </w:rPr>
        <w:t xml:space="preserve"> a manuálu elektronického podpisu </w:t>
      </w:r>
      <w:hyperlink r:id="rId9">
        <w:r>
          <w:rPr>
            <w:rStyle w:val="InternetLink"/>
          </w:rPr>
          <w:t>https://zakazky.mesto-klatovy.cz/manual_3/qcm-podepisovaci_applet-pdf</w:t>
        </w:r>
      </w:hyperlink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Na adrese </w:t>
      </w:r>
      <w:hyperlink r:id="rId10">
        <w:r>
          <w:rPr>
            <w:rStyle w:val="InternetLink"/>
          </w:rPr>
          <w:t>https://zakazky.mesto-klatovy.cz/test_index.html</w:t>
        </w:r>
      </w:hyperlink>
      <w:r>
        <w:rPr>
          <w:color w:val="000000"/>
        </w:rPr>
        <w:t xml:space="preserve"> má dodavatel možnost si ověřit, zda jeho prohlížeč splňuje všechny potřebné požadavky pro účast v zadávacím řízení. </w:t>
      </w:r>
      <w:r>
        <w:rPr>
          <w:bCs/>
          <w:color w:val="000000"/>
        </w:rPr>
        <w:t xml:space="preserve">Test prostředí </w:t>
      </w:r>
      <w:r>
        <w:rPr>
          <w:color w:val="000000"/>
        </w:rPr>
        <w:t xml:space="preserve">a </w:t>
      </w:r>
      <w:r>
        <w:rPr>
          <w:bCs/>
          <w:color w:val="000000"/>
        </w:rPr>
        <w:t>Test odeslání nabídky</w:t>
      </w:r>
      <w:r>
        <w:rPr>
          <w:color w:val="000000"/>
        </w:rPr>
        <w:t xml:space="preserve"> pomohou účastníkům zadávacího řízení ověřit správnost a funkčnost nastavení jejich prohlížeče a systému. Dodavatel funkci </w:t>
      </w:r>
      <w:r>
        <w:rPr>
          <w:i/>
          <w:color w:val="000000"/>
        </w:rPr>
        <w:t xml:space="preserve">Test nastavení prohlížeče </w:t>
      </w:r>
      <w:r>
        <w:rPr>
          <w:color w:val="000000"/>
        </w:rPr>
        <w:t>najde v levém dolním rohu titulní strany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>Osoba oprávněná jednat jménem zadavatele:</w:t>
      </w:r>
    </w:p>
    <w:p>
      <w:pPr>
        <w:pStyle w:val="Normal"/>
        <w:jc w:val="both"/>
        <w:rPr/>
      </w:pPr>
      <w:r>
        <w:rPr/>
        <w:t>Osobou oprávněnou jednat jménem zadavatele ve věcech smluvních je Mgr. Rudolf Salvetr, starosta města Klat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88595</wp:posOffset>
                </wp:positionV>
                <wp:extent cx="6078855" cy="294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1. Druh a předmět veřejné zakázk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8.65pt;height:23.2pt;mso-wrap-distance-left:9.05pt;mso-wrap-distance-right:9.05pt;mso-wrap-distance-top:0pt;mso-wrap-distance-bottom:0pt;margin-top:14.85pt;mso-position-vertical-relative:text;margin-left:0.1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1. Druh a předmět veřejné zakázk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Style w:val="NADPIS2ZDChar"/>
        </w:rPr>
        <w:t xml:space="preserve">1.1 </w:t>
        <w:tab/>
        <w:t>Druh veřejné zakázky</w:t>
      </w:r>
      <w:r>
        <w:rPr>
          <w:b/>
        </w:rPr>
        <w:t xml:space="preserve">: </w:t>
      </w:r>
      <w:r>
        <w:rPr/>
        <w:t>nadlimitní veřejná zakázka na dodávky zadávaná</w:t>
      </w:r>
      <w:r>
        <w:rPr>
          <w:color w:val="FF0000"/>
        </w:rPr>
        <w:t xml:space="preserve"> </w:t>
      </w:r>
      <w:r>
        <w:rPr/>
        <w:t>dle ZZVZ v souladu s § 56 v otevřeném řízení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240" w:after="0"/>
        <w:outlineLvl w:val="0"/>
        <w:rPr>
          <w:b/>
          <w:b/>
        </w:rPr>
      </w:pPr>
      <w:r>
        <w:rPr>
          <w:b/>
        </w:rPr>
        <w:t xml:space="preserve">Pravidla pro účast účastníka zadávacího řízení v zadávacím řízení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/>
      </w:pPr>
      <w:r>
        <w:rPr/>
        <w:t xml:space="preserve">Podáním nabídky přijímá účastník zadávacího řízení plně a bez výhrad podmínky zadávacího řízení. Předpokládá se, že účastník zadávacího řízení pečlivě prostuduje všechny pokyny, formuláře a termíny obsažené v této zadávací dokumentaci a bude se jimi řídi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/>
      </w:pPr>
      <w:r>
        <w:rPr>
          <w:b/>
        </w:rPr>
        <w:t>Tato zadávací dokumentace, včetně všech příloh (dále společně jen „ZD“) je dostupná na adrese profilu zada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rFonts w:eastAsia="Calibri"/>
          <w:lang w:eastAsia="en-US"/>
        </w:rPr>
      </w:pPr>
      <w:hyperlink r:id="rId11" w:tgtFrame="_blank">
        <w:r>
          <w:rPr>
            <w:rStyle w:val="InternetLink"/>
            <w:rFonts w:cs="Roboto;Times New Roman" w:ascii="Roboto;Times New Roman" w:hAnsi="Roboto;Times New Roman"/>
            <w:color w:val="000000"/>
          </w:rPr>
          <w:t>https://zakazky.mesto-klatovy.cz</w:t>
        </w:r>
      </w:hyperlink>
    </w:p>
    <w:p>
      <w:pPr>
        <w:pStyle w:val="NADPIS2ZD"/>
        <w:rPr>
          <w:lang w:val="cs-CZ"/>
        </w:rPr>
      </w:pPr>
      <w:r>
        <w:rPr/>
        <w:t xml:space="preserve">1.2 </w:t>
        <w:tab/>
        <w:t>Předmět veřejné zakázky</w:t>
      </w:r>
    </w:p>
    <w:p>
      <w:pPr>
        <w:pStyle w:val="Default"/>
        <w:jc w:val="both"/>
        <w:rPr>
          <w:bCs/>
        </w:rPr>
      </w:pPr>
      <w:r>
        <w:rPr/>
        <w:t>Předmětem plnění je zajištění konektivity a připojení k internetu u ZŠ Plánická a ZŠ Čapkova. Projektem dojde k zajištění kvalitního připojení ke službám veřejného internetu a síť LAN, která pokryje prostory výše zmíněných škol. Vybavení pořizované v rámci zajištění konektivity těchto dvou škol je řešeno následujícím způsobem. Část vybavení konektivity bude umístěna v prostorách Městského úřadu Klatovy (tedy v prostorách zadavatele), která bude obhospodařovat a zajišťovat splnění podmínek konektivity u ZŠ Plánická a ZŠ Čapkova. Část vybavení bude též umístěna v těchto dvou základních školách. Tím bude zajištěno splnění podmínek konektivity pro výše zmíněné školy. Veškeré vybavení pořizované v rámci konektivity bude přitom sloužit výhradně potřebám základních škol. Jednotlivá vybavení musejí splňovat minimální technické parametry specifikované zadavatelem v zadávacích podmínkách v příloze č. 1– Technická specifikace</w:t>
      </w:r>
      <w:r>
        <w:rPr>
          <w:bCs/>
        </w:rPr>
        <w:t xml:space="preserve"> a v příloze č. 6 – Standard konektivity.</w:t>
      </w:r>
    </w:p>
    <w:p>
      <w:pPr>
        <w:pStyle w:val="Normal"/>
        <w:spacing w:before="240" w:after="0"/>
        <w:jc w:val="both"/>
        <w:rPr/>
      </w:pPr>
      <w:r>
        <w:rPr>
          <w:b/>
        </w:rPr>
        <w:t>Zadavatel dále upozorňuje</w:t>
      </w:r>
      <w:r>
        <w:rPr/>
        <w:t xml:space="preserve"> účastníky zadávacího řízení na skutečnost, že ZD je souhrnem požadavků zadavatele a nikoliv konečným souhrnem veškerých požadavků vyplývajících z obecně známých platných a odborných norem. Účastník zadávacího řízení se tak musí při zpracování své nabídky vždy řídit nejen požadavky obsaženými v ZD, ale též ustanoveními příslušných obecně závazných norem.</w:t>
      </w:r>
    </w:p>
    <w:p>
      <w:pPr>
        <w:pStyle w:val="Normal"/>
        <w:spacing w:before="240" w:after="0"/>
        <w:jc w:val="both"/>
        <w:rPr/>
      </w:pPr>
      <w:r>
        <w:rPr/>
        <w:t>Podmínky zadávacího řízení, které nejsou výslovně uvedeny v této ZD, se řídí příslušnými ustanoveními ZZVZ.</w:t>
      </w:r>
    </w:p>
    <w:p>
      <w:pPr>
        <w:pStyle w:val="Normal"/>
        <w:spacing w:before="240" w:after="0"/>
        <w:jc w:val="both"/>
        <w:rPr/>
      </w:pPr>
      <w:r>
        <w:rPr/>
        <w:t>Zadavatel ve vztahu k ZD a všem jejím součástem uvádí, že pokud se kdekoliv objevují odkazy na obchodní jména, názvy, specifická označení zboží, služeb a výrobků, která platí pro určitou osobu či podnik za příznačná, jedná se pouze o příkladný popis vizuálního, kvalitativního a technologického standardu a zadavatel jednoznačně připouští možnost nabídnout rovnocenné řešení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ódy CPV:</w:t>
      </w:r>
    </w:p>
    <w:p>
      <w:pPr>
        <w:pStyle w:val="Normal"/>
        <w:jc w:val="both"/>
        <w:rPr/>
      </w:pPr>
      <w:r>
        <w:rPr/>
        <w:t>32424000-1 – Síťová infrastruktura, 72700000-7 – Počítačové sítě,  72318000-7 – Přenos dat, 72720000-3 – Dálkové počítačové sítě, 48820000-2 – Servery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ředmět plnění této veřejné zakázky bude spolufinancován z Integrovaného regionálního operačního programu (IROP), projekt „Vybavení základních škol v Klatovech“, reg. č. CZ.06.2.67/0.0/0.0/16_063/0003227.</w:t>
      </w:r>
    </w:p>
    <w:p>
      <w:pPr>
        <w:pStyle w:val="NADPIS2ZD"/>
        <w:rPr>
          <w:lang w:val="cs-CZ"/>
        </w:rPr>
      </w:pPr>
      <w:r>
        <w:rPr/>
        <w:t xml:space="preserve">1.3 </w:t>
        <w:tab/>
        <w:t>Doba a místo plnění veřejné zakázky</w:t>
      </w:r>
    </w:p>
    <w:p>
      <w:pPr>
        <w:pStyle w:val="NADPIS2ZD"/>
        <w:jc w:val="both"/>
        <w:rPr>
          <w:lang w:val="cs-CZ"/>
        </w:rPr>
      </w:pPr>
      <w:r>
        <w:rPr>
          <w:lang w:val="cs-CZ"/>
        </w:rPr>
        <w:t>Předpokládaný termín odeslání výzvy k zahájení plnění: červen až srpen 2019, nejpozději 30.08.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dokončení plnění</w:t>
      </w:r>
      <w:r>
        <w:rPr/>
        <w:t xml:space="preserve"> předmětu veřejné zakázky: </w:t>
      </w:r>
      <w:r>
        <w:rPr>
          <w:b/>
        </w:rPr>
        <w:t>do 90 kalendářních dnů od odeslání výzvy k zahájení 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Účastník zadávacího řízení může v návrhu smlouvy uvést kratší dobu plnění, přičemž zkrácení doby plnění není hodnotícím kritériem.</w:t>
      </w:r>
    </w:p>
    <w:p>
      <w:pPr>
        <w:pStyle w:val="Normal"/>
        <w:spacing w:before="240" w:after="0"/>
        <w:jc w:val="both"/>
        <w:rPr/>
      </w:pPr>
      <w:r>
        <w:rPr>
          <w:b/>
        </w:rPr>
        <w:t>Místo plnění:</w:t>
      </w:r>
      <w:r>
        <w:rPr/>
        <w:t xml:space="preserve"> ZŠ Plánická (Plánická ul. 194) a ZŠ Čapkova v Klatovech, Městský úřad Klatovy – technologická místnost na adrese Balbínova 59, Klatovy.</w:t>
      </w:r>
    </w:p>
    <w:p>
      <w:pPr>
        <w:pStyle w:val="NADPIS2ZD"/>
        <w:rPr/>
      </w:pPr>
      <w:r>
        <w:rPr/>
        <w:t xml:space="preserve">1.4 </w:t>
        <w:tab/>
        <w:t>Předpokládaná hodnota veřejné zakáz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dpokládaná hodnota</w:t>
      </w:r>
      <w:r>
        <w:rPr/>
        <w:t xml:space="preserve"> veřejné zakázky byla stanovena provedeným průzkumem trhu a činí částku ve výši </w:t>
      </w:r>
      <w:r>
        <w:rPr>
          <w:b/>
        </w:rPr>
        <w:t>4.888.600,00 Kč bez DPH.</w:t>
      </w:r>
    </w:p>
    <w:p>
      <w:pPr>
        <w:pStyle w:val="Normal"/>
        <w:spacing w:before="120" w:after="0"/>
        <w:jc w:val="both"/>
        <w:rPr/>
      </w:pPr>
      <w:r>
        <w:rPr/>
        <w:t>Zadavatel stanovil předpokládanou hodnotu provedeným průzkumem trhu. Předpokládaná hodnota VZ zahrnuje veškeré činnosti předmětu plnění dle čl. 1.2 a návrhu smlou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24155</wp:posOffset>
                </wp:positionV>
                <wp:extent cx="6123940" cy="294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2. Obchodní podmínk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7.65pt;mso-position-vertical-relative:text;margin-left:-0.4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2. Obchodní podmínk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/>
        <w:t xml:space="preserve">Požadavky zadavatele na obchodní podmínky jsou podrobně specifikovány v návrhu smlouvy, který tvoří přílohu č. 2 této ZD. Ustanovení následujících článků 2.1–2.10 obsahují pokyny zadavatele, vztahující se k návrhu smlouvy.  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/>
        <w:t>Obchodní podmínky jsou zadavatelem stanoveny jako minimální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Nesplnění kterékoliv minimální obchodní podmínky stanovené zadavatelem posoudí zadavatel jako nesplnění zadávacích podmínek.</w:t>
      </w:r>
    </w:p>
    <w:p>
      <w:pPr>
        <w:pStyle w:val="NADPIS2ZD"/>
        <w:rPr>
          <w:lang w:val="cs-CZ"/>
        </w:rPr>
      </w:pPr>
      <w:r>
        <w:rPr/>
        <w:t xml:space="preserve">2.1 </w:t>
        <w:tab/>
        <w:t>Návrh smlouvy</w:t>
      </w:r>
    </w:p>
    <w:p>
      <w:pPr>
        <w:pStyle w:val="NADPIS2ZD"/>
        <w:spacing w:before="120" w:after="120"/>
        <w:jc w:val="both"/>
        <w:rPr/>
      </w:pPr>
      <w:r>
        <w:rPr/>
        <w:t>Účastník zadávacího řízení je povinen předložit v nabídce návrh smlouvy. Tento návrh smlouvy je povinen zpracovat dle příslušného vzorového návrhu, který tvoří příloh</w:t>
      </w:r>
      <w:r>
        <w:rPr>
          <w:lang w:val="cs-CZ"/>
        </w:rPr>
        <w:t>u</w:t>
      </w:r>
      <w:r>
        <w:rPr/>
        <w:t xml:space="preserve"> č. 2</w:t>
      </w:r>
      <w:r>
        <w:rPr>
          <w:lang w:val="cs-CZ"/>
        </w:rPr>
        <w:t xml:space="preserve"> </w:t>
      </w:r>
      <w:r>
        <w:rPr/>
        <w:t xml:space="preserve">této ZD.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Účastník zadávacího řízení </w:t>
      </w:r>
      <w:r>
        <w:rPr>
          <w:b/>
        </w:rPr>
        <w:t>NESMÍ</w:t>
      </w:r>
      <w:r>
        <w:rPr/>
        <w:t xml:space="preserve"> žádným způsobem zasahovat do textu vzorového návrhu smlouvy ani žádným způsobem změnit či narušit kontinuitu textu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u w:val="single"/>
        </w:rPr>
      </w:pPr>
      <w:r>
        <w:rPr>
          <w:u w:val="single"/>
        </w:rPr>
        <w:t>Návrh smlouvy musí být ze strany účastníka zadávacího řízení podepsán podpisem osobou oprávněnou jednat jménem či za účastníka zadávacího řízení.</w:t>
      </w:r>
    </w:p>
    <w:p>
      <w:pPr>
        <w:pStyle w:val="NADPIS2ZD"/>
        <w:rPr/>
      </w:pPr>
      <w:r>
        <w:rPr/>
        <w:t xml:space="preserve">2.2 </w:t>
        <w:tab/>
        <w:t>Poddodavatelé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Účastník zadávacího řízení prokáže tuto obchodní podmínku zadavatele předložením </w:t>
      </w:r>
      <w:r>
        <w:rPr>
          <w:u w:val="single"/>
        </w:rPr>
        <w:t xml:space="preserve">čestného </w:t>
        <w:br/>
        <w:t>prohlášení (vzor viz příloha č. 4) jako přílohu č. 1 návrhu smlouvy a podpisem návrhu smlouvy</w:t>
      </w:r>
      <w:r>
        <w:rPr/>
        <w:t>. Čestné prohlášení o poddodavatelích musí dále obsahovat údaj o částech veřejné zakázky, kterou zamýšlí zadat jednomu či více poddodavatelům s uvedením identifikačních údajů každého z nich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u w:val="single"/>
        </w:rPr>
      </w:pPr>
      <w:r>
        <w:rPr>
          <w:u w:val="single"/>
        </w:rPr>
        <w:t>Čestné prohlášení musí být ze strany účastníka zadávacího řízení podepsáno podpisem osobou oprávněnou jednat jménem či za účastníka zadávacího řízení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/>
      </w:pPr>
      <w:r>
        <w:rPr/>
        <w:t xml:space="preserve">Pokud se bude na plnění předmětu zakázky podílet poddodavatel neuvedený dodavatelem v čestném prohlášení, je dodavatel povinen uhradit zadavateli jednorázovou smluvní pokutu ve výši 50.000,00 Kč za každý případ porušení (viz návrh smlouvy)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ADPIS2ZD"/>
        <w:rPr/>
      </w:pPr>
      <w:r>
        <w:rPr/>
        <w:t xml:space="preserve">2.3 </w:t>
        <w:tab/>
        <w:t xml:space="preserve">Záruční dob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ADPIS2ZD"/>
        <w:rPr/>
      </w:pPr>
      <w:r>
        <w:rPr/>
        <w:t xml:space="preserve">2.4 </w:t>
        <w:tab/>
        <w:t>Platební podmínky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2.5 </w:t>
        <w:tab/>
        <w:t>Doložení výpočtu nabídkové ceny: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Účastník zadávacího řízení je povinen jako </w:t>
      </w:r>
      <w:r>
        <w:rPr>
          <w:u w:val="single"/>
        </w:rPr>
        <w:t>přílohu č. 2 návrhu smlouvy</w:t>
      </w:r>
      <w:r>
        <w:rPr/>
        <w:t xml:space="preserve"> předložit ve své nabídce </w:t>
      </w:r>
      <w:r>
        <w:rPr>
          <w:u w:val="single"/>
        </w:rPr>
        <w:t xml:space="preserve">oceněnou technickou specifikaci </w:t>
      </w:r>
      <w:r>
        <w:rPr/>
        <w:t xml:space="preserve">– neoceněná verze je součástí zadávací dokumentace – příloha č. 1 této ZD. 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Účastník zadávacího řízení je povinen ocenit </w:t>
      </w:r>
      <w:r>
        <w:rPr>
          <w:b/>
        </w:rPr>
        <w:t>technickou specifikaci</w:t>
      </w:r>
      <w:r>
        <w:rPr/>
        <w:t xml:space="preserve"> tak, jak mu byla předložena zadavatelem, </w:t>
      </w:r>
      <w:r>
        <w:rPr>
          <w:b/>
        </w:rPr>
        <w:t xml:space="preserve">s oceněním všech obsažených položek! </w:t>
      </w:r>
      <w:r>
        <w:rPr/>
        <w:t xml:space="preserve">Položku v technické specifikaci, která bude vyplněna částkou 0, nebude zadavatel považovat za oceněnou. Jakékoliv zásahy účastníka zadávacího řízení do zadavatelem předložené technické specifikace jsou zcela nepřípustné!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V případě, že účastník zadávacího řízení zjistí v technické specifikaci </w:t>
      </w:r>
      <w:r>
        <w:rPr>
          <w:u w:val="single"/>
        </w:rPr>
        <w:t>chyby či nejasnosti</w:t>
      </w:r>
      <w:r>
        <w:rPr/>
        <w:t>, je povinen nejpozději ve lhůtě pro poskytnutí dotazů k zadávací dokumentaci písemně po zadavateli požadovat vysvětlení zadávací dokumentace. Zadavatel nepřipouští jakýkoliv zásah do položek technické specifikace v nabídce, a to ani ve věcných a formálních připomínkách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u w:val="single"/>
        </w:rPr>
      </w:pPr>
      <w:r>
        <w:rPr>
          <w:u w:val="single"/>
        </w:rPr>
        <w:t>Technická specifikace musí být za účastníka zadávacího řízení podepsána podpisem osobou oprávněnou jednat jménem či za účastníka zadávacího řízení.</w:t>
      </w:r>
    </w:p>
    <w:p>
      <w:pPr>
        <w:pStyle w:val="NADPIS2ZD"/>
        <w:rPr/>
      </w:pPr>
      <w:r>
        <w:rPr/>
        <w:t xml:space="preserve">2.6 </w:t>
        <w:tab/>
        <w:t>Podmínky překročení nabídkové ceny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Nabídková cena může být měněna pouze v souvislosti se změnou daňových předpisů majících vliv na cenu předmětu plnění. Z jakýchkoliv jiných důvodů nesmí být nabídková cena měněna.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ADPIS2ZD"/>
        <w:rPr/>
      </w:pPr>
      <w:r>
        <w:rPr/>
        <w:t xml:space="preserve">2.7 </w:t>
        <w:tab/>
        <w:t>Záruční a pozáruční servis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color w:val="000000"/>
          <w:sz w:val="23"/>
          <w:szCs w:val="23"/>
        </w:rPr>
      </w:pPr>
      <w:r>
        <w:rPr>
          <w:b/>
          <w:bCs/>
          <w:color w:val="000000"/>
        </w:rPr>
        <w:t xml:space="preserve">2.8 </w:t>
        <w:tab/>
        <w:t>Doklady - technické listy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davatel požaduje od účastníka zadávacího řízení doložit jako součást nabídky </w:t>
      </w:r>
      <w:r>
        <w:rPr>
          <w:b/>
          <w:bCs/>
          <w:color w:val="000000"/>
        </w:rPr>
        <w:t>technické listy</w:t>
      </w:r>
      <w:r>
        <w:rPr>
          <w:color w:val="000000"/>
        </w:rPr>
        <w:t xml:space="preserve"> (bývá výrobci označováno také jako produktové listy) k jednotlivému vybavení dle technické specifikace. Pokud jsou tyto údaje veřejně dostupné, také odkaz na webové stránky s těmito údaji. Tato část dokumentace může být v anglickém jazyce. To v případě, že není výrobcem nebo oficiálním distributorem pro ČR přeložena do českého jazyka. Z předložených dokladů musí být zřejmé, že nabízené vybavení splňuje veškeré technické parametry obsažené v příloze č. 1 této ZD a návrhu smlouvy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 xml:space="preserve">2.9 </w:t>
        <w:tab/>
        <w:t>Pojištění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Účastník zadávacího řízení předloží do své nabídky čestné prohlášení, z jehož obsahu bude zřejmé, že pokud bude účastník zadávacího řízení vybrán a vyzván k uzavření Kupní smlouvy k předmětné veřejné zakázce ve znění návrhu, který je přílohou č. 2 této ZD, doloží před podpisem Smlouvy pojistnou smlouvu, která bude jednoznačně obsahovat veškerá ustanovení čl. XII návrhu smlouvy. Neposkytnutí pojistné smlouvy bude jednoznačným důvodem pro neuzavření smlouvy ze strany objednatele z důvodu neposkytnutí součinnosti před podpisem smlouvy v souladu s § 122 odst. 5 zákona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 xml:space="preserve">Vzor čestného prohlášení je přílohou č. 5 této ZD. </w:t>
      </w:r>
    </w:p>
    <w:p>
      <w:pPr>
        <w:pStyle w:val="NADPIS2ZD"/>
        <w:spacing w:before="0" w:after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ADPIS2ZD"/>
        <w:spacing w:before="0" w:after="120"/>
        <w:rPr>
          <w:lang w:val="cs-CZ"/>
        </w:rPr>
      </w:pPr>
      <w:r>
        <w:rPr>
          <w:lang w:val="cs-CZ"/>
        </w:rPr>
        <w:t>2</w:t>
      </w:r>
      <w:r>
        <w:rPr/>
        <w:t>.</w:t>
      </w:r>
      <w:r>
        <w:rPr>
          <w:lang w:val="cs-CZ"/>
        </w:rPr>
        <w:t>10</w:t>
      </w:r>
      <w:r>
        <w:rPr/>
        <w:t xml:space="preserve"> </w:t>
        <w:tab/>
        <w:t xml:space="preserve">Předání předmětu plnění </w:t>
      </w:r>
    </w:p>
    <w:p>
      <w:pPr>
        <w:pStyle w:val="NADPIS2ZD"/>
        <w:spacing w:before="120" w:after="12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Dodavatel předá písemným předávacím protokolem předmět plnění dodávky zadavateli v místě plnění. Součástí předávacího protokolu budou veškeré doklady nutné k řádnému provozování předmětu plnění. 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  <w:t>Bližší podmínky uvedeny v návrhu smlouvy.</w:t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before="120" w:after="0"/>
        <w:jc w:val="both"/>
        <w:rPr>
          <w:u w:val="single"/>
        </w:rPr>
      </w:pPr>
      <w:r>
        <w:rPr/>
        <w:t>Součástí ZD je technická specifikace, která je uvedena jako příloha č. 1 a kterou se bude účastník zadávacího řízení ve své nabídce řídit a bude je respektov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612394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3. Technické řeše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2.7pt;mso-position-vertical-relative:text;margin-left:1.0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3. Technické řešen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  <w:t xml:space="preserve">Zadavatelem uvedená specifikace a technické parametry představují minimální požadavky zadavatele. </w:t>
      </w:r>
    </w:p>
    <w:p>
      <w:pPr>
        <w:pStyle w:val="Default"/>
        <w:spacing w:before="240" w:after="0"/>
        <w:ind w:right="-57" w:hanging="0"/>
        <w:jc w:val="both"/>
        <w:rPr/>
      </w:pPr>
      <w:r>
        <w:rPr>
          <w:color w:val="000000"/>
        </w:rPr>
        <w:t>Veškeré dodávky, zařízení a vybavení nabízené účastníkem zadávacího řízení musí splňovat české, příp. evropské normy a zákonné předpisy. Veškeré použité materiály musí být použity jako nové a musí mít 1. jakostní třídu. Veškeré použité materiály a zařízení musí být schváleny pro použití v ČR.</w:t>
      </w:r>
    </w:p>
    <w:p>
      <w:pPr>
        <w:pStyle w:val="Default"/>
        <w:spacing w:before="240" w:after="0"/>
        <w:ind w:right="-57" w:hanging="0"/>
        <w:jc w:val="both"/>
        <w:rPr/>
      </w:pPr>
      <w:r>
        <w:rPr>
          <w:color w:val="000000"/>
        </w:rPr>
        <w:t xml:space="preserve">Pokud tato zadávací dokumentace obsahuje požadavky nebo odkazy na jednotlivá obchodní jména nebo označení výrobků, výkonů nebo obchodních materiálů, které platí pro určitého podnikatele za příznačné, je možno tyto výrobky a materiály nahradit obdobnými s technicky a kvalitativně srovnatelnými parametry. </w:t>
      </w:r>
    </w:p>
    <w:p>
      <w:pPr>
        <w:pStyle w:val="Default"/>
        <w:spacing w:before="120" w:after="0"/>
        <w:ind w:left="-57" w:right="-57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>
          <w:color w:val="FF0000"/>
        </w:rPr>
        <w:t xml:space="preserve"> </w:t>
      </w:r>
      <w:r>
        <w:rPr/>
        <w:t xml:space="preserve">Zadavatel nepřipouští varianty nabídk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123940" cy="294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4. Požadavky na varianty nabídk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6.45pt;mso-position-vertical-relative:text;margin-left:-0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4. Požadavky na varianty nabídk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418465</wp:posOffset>
                </wp:positionV>
                <wp:extent cx="6123940" cy="294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5. Požadavek na způsob zpracování nabídkové ce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32.95pt;mso-position-vertical-relative:text;margin-left:-0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5. Požadavek na způsob zpracování nabídkové ce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"/>
        <w:spacing w:before="240" w:after="120"/>
        <w:jc w:val="both"/>
        <w:rPr/>
      </w:pPr>
      <w:r>
        <w:rPr>
          <w:u w:val="none"/>
        </w:rPr>
        <w:t>Zadavatel předkládá Technickou specifikaci, která tvoří příloh</w:t>
      </w:r>
      <w:r>
        <w:rPr>
          <w:u w:val="none"/>
          <w:lang w:val="cs-CZ"/>
        </w:rPr>
        <w:t>u</w:t>
      </w:r>
      <w:r>
        <w:rPr>
          <w:u w:val="none"/>
        </w:rPr>
        <w:t xml:space="preserve"> č. 1</w:t>
      </w:r>
      <w:r>
        <w:rPr>
          <w:u w:val="none"/>
          <w:lang w:val="cs-CZ"/>
        </w:rPr>
        <w:t xml:space="preserve"> této </w:t>
      </w:r>
      <w:r>
        <w:rPr>
          <w:u w:val="none"/>
        </w:rPr>
        <w:t>ZD</w:t>
      </w:r>
      <w:r>
        <w:rPr>
          <w:u w:val="none"/>
          <w:lang w:val="cs-CZ"/>
        </w:rPr>
        <w:t xml:space="preserve">. </w:t>
      </w:r>
      <w:r>
        <w:rPr>
          <w:u w:val="none"/>
        </w:rPr>
        <w:t>Účastník zadávacího řízení t</w:t>
      </w:r>
      <w:r>
        <w:rPr>
          <w:u w:val="none"/>
          <w:lang w:val="cs-CZ"/>
        </w:rPr>
        <w:t>uto</w:t>
      </w:r>
      <w:r>
        <w:rPr>
          <w:u w:val="none"/>
        </w:rPr>
        <w:t xml:space="preserve"> příloh</w:t>
      </w:r>
      <w:r>
        <w:rPr>
          <w:u w:val="none"/>
          <w:lang w:val="cs-CZ"/>
        </w:rPr>
        <w:t>u</w:t>
      </w:r>
      <w:r>
        <w:rPr>
          <w:u w:val="none"/>
        </w:rPr>
        <w:t xml:space="preserve"> vyplní v souladu s pokyny obsaženými v této příloze. </w:t>
      </w:r>
      <w:r>
        <w:rPr>
          <w:b w:val="false"/>
        </w:rPr>
        <w:t>Účastník zadávacího řízení</w:t>
      </w:r>
      <w:r>
        <w:rPr/>
        <w:t xml:space="preserve"> </w:t>
      </w:r>
      <w:r>
        <w:rPr>
          <w:b w:val="false"/>
        </w:rPr>
        <w:t>NESMÍ v příloze měnit, slučovat, přidávat nebo vypouštět jednotlivé položky.</w:t>
      </w:r>
    </w:p>
    <w:p>
      <w:pPr>
        <w:pStyle w:val="Normal"/>
        <w:jc w:val="both"/>
        <w:rPr/>
      </w:pPr>
      <w:r>
        <w:rPr/>
        <w:t>Nepřípustná změna stanoveného Krycího listu (příloha č. 3 této ZD) nebo Technické specifikace (příloha č. 1této ZD) nad rámec k tomu určených míst nebo porušení dalších požadavků znamená nesplnění zadávacích podmínek dle § 48 odst. 2 ZZVZ s důsledkem vyloučení účastníka zadávacího řízení ze zadávacího řízení.</w:t>
      </w:r>
    </w:p>
    <w:p>
      <w:pPr>
        <w:pStyle w:val="Normal"/>
        <w:spacing w:before="120" w:after="0"/>
        <w:jc w:val="both"/>
        <w:rPr/>
      </w:pPr>
      <w:r>
        <w:rPr/>
        <w:t xml:space="preserve">Související práce a činnosti, které podle účastníka zadávacího řízení souvisí s VZ a nejsou jmenovitě v příloze č. 1 této ZD uvedeny, budou účastníkem zadávacího řízení zohledněny do jednotlivých položek tak, aby nabídková cena byla cenou konečnou a nepřekročitelnou, za kterou bude kompletně dodán celý předmět plnění VZ. </w:t>
      </w:r>
      <w:r>
        <w:rPr>
          <w:b/>
        </w:rPr>
        <w:t>Přidávání dalších položek před podpisem smlouvy se vylučuje.</w:t>
      </w:r>
      <w:r>
        <w:rPr/>
        <w:t xml:space="preserve"> Nerespektování příslušné přílohy ZD při výpočtu a stanovení nabídkové ceny je důvodem k vyloučení účastníka zadávacího řízení ze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nabídková cena musí obsahovat veškeré náklady dodavatele spojené s celkovou realizací předmětu veřejné zakázky. Celková nabídková cena i jednotlivé oceněné položky jsou pro danou dobu plnění pevné, nejvýše přípustné a zahrnují všechny dodávky a činnosti související s předmětem VZ. Nabídková cena mimo jiné zahrnuje veškerá rizika, zisk, finanční vlivy vč. inflace, poplatky, záruku a další náklady spojené s plněním této VZ po celou dobu jejího provádění.</w:t>
      </w:r>
    </w:p>
    <w:p>
      <w:pPr>
        <w:pStyle w:val="Normal"/>
        <w:jc w:val="both"/>
        <w:rPr/>
      </w:pPr>
      <w:r>
        <w:rPr/>
      </w:r>
    </w:p>
    <w:p>
      <w:pPr>
        <w:pStyle w:val="NAD"/>
        <w:spacing w:before="240" w:after="120"/>
        <w:rPr/>
      </w:pPr>
      <w:r>
        <w:rPr>
          <w:u w:val="none"/>
        </w:rPr>
        <w:t xml:space="preserve">Nabídková cena musí být stanovena jako nejvýše přípustná, a to v členění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spacing w:before="120" w:after="0"/>
        <w:rPr/>
      </w:pPr>
      <w:r>
        <w:rPr/>
        <w:t>nabídková cena za předmět plnění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rPr/>
      </w:pPr>
      <w:r>
        <w:rPr/>
        <w:t>DPH 21%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</w:tabs>
        <w:rPr/>
      </w:pPr>
      <w:r>
        <w:rPr/>
        <w:t>nabídková cena včetně DPH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>Předmět plnění podléhá základní sazbě DPH ve výši 21 %. Daň z přidané hodnoty na základě řádně vystaveného daňového dokladu vypočítá a odvede správci daně dodavatel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b/>
        </w:rPr>
        <w:t>Celkové výdaje pro objednatele činí (cena vč. DPH ) ………………….…….. Kč</w:t>
      </w:r>
      <w:r>
        <w:rPr/>
        <w:t>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 xml:space="preserve">Účastníci zadávacího řízení uvedou nabídkovou cenu v požadovaném členění do návrhu smlouvy a krycího listu nabídky. 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 xml:space="preserve">Účastník zadávacího řízení je povinen v nabídkové ceně ocenit všechny položky uvedené v příloze č. 1 této ZD a dále zohlednit veškeré podmínky, specifikované v této ZD a jejích přílohách. 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Součástí nabídkové ceny musí být (pokud je relevantní) cena dopravy do místa plnění, montáž, instalace, kompletní zprovoznění, </w:t>
      </w:r>
      <w:r>
        <w:rPr>
          <w:b/>
          <w:bCs/>
        </w:rPr>
        <w:t>ověření funkčnosti, provedení všech provozních testů</w:t>
      </w:r>
      <w:r>
        <w:rPr>
          <w:b/>
        </w:rPr>
        <w:t xml:space="preserve">, zaškolení obsluhy pro práci s jednotlivými komponenty předmětu plnění, servisní služby po celou dobu platnosti záruky, </w:t>
      </w:r>
      <w:r>
        <w:rPr>
          <w:b/>
          <w:bCs/>
        </w:rPr>
        <w:t>dodání dokladů potřebných pro používání dodávaného zboží</w:t>
      </w:r>
      <w:r>
        <w:rPr>
          <w:b/>
        </w:rPr>
        <w:t xml:space="preserve"> a další povinnosti uvedené v návrhu smlouvy. Účastník rovněž odpovídá za kompletnost poskytovaných činností a je povinen i veškeré činnosti, které nejsou výslovně uvedeny a souvisí s předmětem plnění, zahrnout do ceny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Účastník zadávacího řízení nese plné riziko za správnost a úplnost nabídkové ceny a zodpovídá za to, že dílo lze v plném rozsahu za tuto nabídkovou cenu realizovat.</w:t>
      </w:r>
    </w:p>
    <w:p>
      <w:pPr>
        <w:pStyle w:val="NAD"/>
        <w:spacing w:before="0" w:after="120"/>
        <w:jc w:val="both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318135</wp:posOffset>
                </wp:positionV>
                <wp:extent cx="6123940" cy="2946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6. Požadavky na prokázání splnění kvalifika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25.05pt;mso-position-vertical-relative:text;margin-left:-0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6. Požadavky na prokázání splnění kvalifikac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"/>
        <w:spacing w:before="240" w:after="120"/>
        <w:jc w:val="both"/>
        <w:rPr/>
      </w:pPr>
      <w:r>
        <w:rPr>
          <w:u w:val="none"/>
        </w:rPr>
        <w:t>Podrobnou specifikaci požadavků na prokázání kvalifikace stanovil zadavatel v Oznámení o zahájení zadávacího řízení a v Kvalifikační dokumentaci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>Kvalifikační dokumentace je zveřejněna po celou dobu trvání lhůty pro podání nabídek na profilu zadavatele, kterým je adresa: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rFonts w:ascii="Roboto;Times New Roman" w:hAnsi="Roboto;Times New Roman" w:cs="Roboto;Times New Roman"/>
          <w:sz w:val="20"/>
          <w:szCs w:val="20"/>
        </w:rPr>
      </w:pPr>
      <w:hyperlink r:id="rId12" w:tgtFrame="_blank">
        <w:r>
          <w:rPr>
            <w:rStyle w:val="InternetLink"/>
            <w:rFonts w:cs="Roboto;Times New Roman" w:ascii="Roboto;Times New Roman" w:hAnsi="Roboto;Times New Roman"/>
            <w:color w:val="000000"/>
          </w:rPr>
          <w:t>https://zakazky.mesto-klatovy.cz</w:t>
        </w:r>
      </w:hyperlink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153035</wp:posOffset>
                </wp:positionV>
                <wp:extent cx="6123940" cy="294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7. Podmínky a požadavky na zpracování nabídk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2.05pt;mso-position-vertical-relative:text;margin-left:-0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7. Podmínky a požadavky na zpracování nabídk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ředpokladem pro zadání veřejné zakázky dodavateli je podání nabídky, která bude splňovat všechny požadavky zadávacích podmínek a ZZVZ. Zadavatel upozorňuje účastníky zadávacího řízení, aby věnovali důkladnou pozornost přípravě nabídky nejen z věcného, ale také z formálního hlediska. </w:t>
      </w:r>
    </w:p>
    <w:p>
      <w:pPr>
        <w:pStyle w:val="NADPIS2ZD"/>
        <w:rPr/>
      </w:pPr>
      <w:r>
        <w:rPr/>
        <w:t>7.</w:t>
      </w:r>
      <w:r>
        <w:rPr>
          <w:lang w:val="cs-CZ"/>
        </w:rPr>
        <w:t>1</w:t>
      </w:r>
      <w:r>
        <w:rPr/>
        <w:t xml:space="preserve"> </w:t>
        <w:tab/>
        <w:t xml:space="preserve">Jazyk nabídky 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Nabídka včetně veškerých požadovaných dokladů musí být zpracována výhradně v českém jazyce. K dokumentům v jiném než českém a slovenském jazyce musí být přiložen překlad do českého jazyka. Zadavatel připouští doložení dokladů dle čl. 2.8 této ZD v anglickém jazyce.</w:t>
      </w:r>
    </w:p>
    <w:p>
      <w:pPr>
        <w:pStyle w:val="NADPIS2ZD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NADPIS2ZD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</w:r>
    </w:p>
    <w:p>
      <w:pPr>
        <w:pStyle w:val="NADPIS2ZD"/>
        <w:rPr/>
      </w:pPr>
      <w:r>
        <w:rPr/>
        <w:t xml:space="preserve">7.3 </w:t>
        <w:tab/>
        <w:t>Způsob podepisování</w:t>
      </w:r>
    </w:p>
    <w:p>
      <w:pPr>
        <w:pStyle w:val="Normal"/>
        <w:tabs>
          <w:tab w:val="clear" w:pos="708"/>
          <w:tab w:val="center" w:pos="180" w:leader="none"/>
        </w:tabs>
        <w:jc w:val="both"/>
        <w:rPr/>
      </w:pPr>
      <w:r>
        <w:rPr/>
        <w:t xml:space="preserve">Veškeré doklady či prohlášení, u nichž je vyžadován podpis účastníka zadávacího řízení, musí být podepsány elektronickým podpisem, statutárním orgánem účastníka zadávacího řízení; v případě podpisu jinou osobou musí být kopie jejího zmocnění doložena v nabídce.  </w:t>
      </w:r>
    </w:p>
    <w:p>
      <w:pPr>
        <w:pStyle w:val="NADPIS2ZD"/>
        <w:rPr/>
      </w:pPr>
      <w:r>
        <w:rPr/>
        <w:t xml:space="preserve">7.4 </w:t>
        <w:tab/>
        <w:t>Způsob číslování dokladů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Nabídka nesmí obsahovat opravy a přepisy, které by zadavatele mohly uvést v omyl. Všechny listy by měly být očíslovány průběžnou číselnou řadou počínající číslem 1. Soubory typu .doc umožňují vložení čísla stran i nastavení čísla stran od. Soubory, do kterých nejde vkládat číslování stránek, nebude účastník zadávacího řízení číslovat, ale počet jejich stran zahrne do konečného počtu stran nabídky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Posledním listem nabídky bude prohlášení účastníka zadávacího řízení podepsané osobou oprávněnou jednat jménem či za účastníka zadávacího řízení, v němž se uvede celkový počet všech listů v nabídce.</w:t>
      </w:r>
    </w:p>
    <w:p>
      <w:pPr>
        <w:pStyle w:val="NADPIS2ZD"/>
        <w:ind w:left="709" w:hanging="709"/>
        <w:jc w:val="both"/>
        <w:rPr>
          <w:lang w:val="cs-CZ"/>
        </w:rPr>
      </w:pPr>
      <w:r>
        <w:rPr/>
        <w:t xml:space="preserve">7.6 </w:t>
        <w:tab/>
      </w:r>
      <w:r>
        <w:rPr>
          <w:lang w:val="cs-CZ"/>
        </w:rPr>
        <w:t>Požadavky na jednotný způsob zpracování nabídky – podání písemně v elektronické podobě</w:t>
      </w:r>
      <w:r>
        <w:rPr/>
        <w:t xml:space="preserve"> </w:t>
      </w:r>
      <w:r>
        <w:rPr>
          <w:b w:val="false"/>
          <w:lang w:val="cs-CZ"/>
        </w:rPr>
        <w:t>v souladu s § 107 odst. 1 ZZVZ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 xml:space="preserve">a) obsah nabídky, 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>b) krycí list nabídky podepsaný osobou oprávněnou jednat jménem či za účastníka zadávacího řízení (dle vzoru, který je přílohou č. 3 této ZD),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>c) návrh smlouvy podepsaný osobou oprávněnou jednat jménem či za účastníka zadávacího řízení ve formátu pdf (dle vzoru, který je přílohou č. 2 této ZD) a současně návrh smlouvy vyplněný účastníkem zadávacího řízení (ve formátu .doc),</w:t>
      </w:r>
    </w:p>
    <w:p>
      <w:pPr>
        <w:pStyle w:val="Normal"/>
        <w:tabs>
          <w:tab w:val="clear" w:pos="708"/>
          <w:tab w:val="center" w:pos="360" w:leader="none"/>
          <w:tab w:val="left" w:pos="2977" w:leader="none"/>
        </w:tabs>
        <w:spacing w:before="120" w:after="0"/>
        <w:ind w:left="2977" w:hanging="2977"/>
        <w:jc w:val="both"/>
        <w:rPr/>
      </w:pPr>
      <w:r>
        <w:rPr/>
        <w:t xml:space="preserve">d) přílohy návrhu smlouvy:  </w:t>
        <w:tab/>
        <w:t>č. 1 – Seznam poddodavatelů – čestné prohlášení podepsané osobou oprávněnou jednat jménem či za účastníka zadávacího řízení (dle vzoru, který je přílohou č. 4 této ZD),</w:t>
      </w:r>
    </w:p>
    <w:p>
      <w:pPr>
        <w:pStyle w:val="Normal"/>
        <w:tabs>
          <w:tab w:val="clear" w:pos="708"/>
          <w:tab w:val="center" w:pos="284" w:leader="none"/>
          <w:tab w:val="left" w:pos="2977" w:leader="none"/>
        </w:tabs>
        <w:ind w:left="2977" w:hanging="0"/>
        <w:jc w:val="both"/>
        <w:rPr/>
      </w:pPr>
      <w:r>
        <w:rPr/>
        <w:t>č. 2 – Technická specifikace – dle přílohy č. 1_této ZD podepsaná osobou oprávněnou jednat jménem či za účastníka zadávacího řízení ve formátu pdf a současně (ve formátu . xls)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>f) doklady k prokázání splnění kvalifikace dle Kvalifikační dokumentace,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>g) čestné prohlášení k uzavření pojistné smlouvy podepsané osobou oprávněnou jednat jménem či za účastníka zadávacího řízení (vzor dle přílohy 5 této ZD),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 xml:space="preserve">h) </w:t>
      </w:r>
      <w:r>
        <w:rPr>
          <w:b/>
        </w:rPr>
        <w:t>doklady – dle čl. 2.8 této ZD</w:t>
      </w:r>
      <w:r>
        <w:rPr/>
        <w:t>,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rPr/>
      </w:pPr>
      <w:r>
        <w:rPr/>
        <w:t>ch) prohlášení o počtu listů nabídky podepsané osobou oprávněnou jednat jménem či za účastníka zadávacího řízení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jc w:val="both"/>
        <w:outlineLvl w:val="0"/>
        <w:rPr>
          <w:b/>
          <w:b/>
        </w:rPr>
      </w:pPr>
      <w:r>
        <w:rPr>
          <w:b/>
        </w:rPr>
        <w:t>Veškeré doklady či prohlášení, u nichž je vyžadován podpis účastníka zadávacího řízení, musí být podepsány elektronickým podpisem osobou oprávněnou jednat jménem či za účastníka zadávacího řízení, zároveň i elektronické podání nabídky musí být podepsáno elektronickým podpisem osobou oprávněnou jednat jménem či za účastníka zadávacího řízení. V případě podání nabídky jinou osobou musí být v nabídce kopie jejího zmocnění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 xml:space="preserve">Základním a jediným hodnotícím kritériem pro zadání veřejné zakázky je ekonomická výhodnost nabídky ve smyslu § 114 odst. 1 zákona hodnocená </w:t>
      </w:r>
      <w:r>
        <w:rPr>
          <w:b/>
        </w:rPr>
        <w:t>podle nejnižší nabídkové ceny bez DPH</w:t>
      </w:r>
      <w:r>
        <w:rPr/>
        <w:t xml:space="preserve"> za předmět plnění. Hodnoticí komise provede seřazení nabídek podle výše nabídkové ceny. Jako ekonomicky nejvýhodnější nabídka bude hodnocena nabídka s nejnižší nabídkovou cen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37465</wp:posOffset>
                </wp:positionV>
                <wp:extent cx="6123940" cy="2946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8. Způsob hodnocení nabíde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2.95pt;mso-position-vertical-relative:text;margin-left:-1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8. Způsob hodnocení nabídek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199390</wp:posOffset>
                </wp:positionV>
                <wp:extent cx="6123940" cy="294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9. Informace k zadávací dokumentac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5.7pt;mso-position-vertical-relative:text;margin-left:-1.9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9. Informace k zadávací dokumentac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9.1 </w:t>
        <w:tab/>
        <w:t>Obecná ujednání o poskytování ZD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b/>
          <w:b/>
        </w:rPr>
      </w:pPr>
      <w:r>
        <w:rPr/>
        <w:t xml:space="preserve">Kompletní zadávací dokumentace včetně všech příloh je zveřejněna na Profilu zadavatele po celou dobu lhůty pro podání nabídek. 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u w:val="single"/>
        </w:rPr>
        <w:t>Kontaktní osoby ohledně zadávací dokumentace</w:t>
      </w:r>
      <w:r>
        <w:rPr/>
        <w:t>: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Jana Valečková, tel.: 376 347 255, e-mail: javaleckova@mukt.cz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 xml:space="preserve">Bc. Pavla Hilscher, tel.: 376 347 313, e-mail: </w:t>
      </w:r>
      <w:hyperlink r:id="rId13">
        <w:r>
          <w:rPr>
            <w:rStyle w:val="InternetLink"/>
            <w:color w:val="000000"/>
            <w:u w:val="none"/>
          </w:rPr>
          <w:t>philscher</w:t>
        </w:r>
        <w:r>
          <w:rPr>
            <w:rStyle w:val="InternetLink"/>
            <w:color w:val="000000"/>
            <w:u w:val="none"/>
            <w:lang w:val="en-US" w:eastAsia="en-US"/>
          </w:rPr>
          <w:t>@</w:t>
        </w:r>
        <w:r>
          <w:rPr>
            <w:rStyle w:val="InternetLink"/>
            <w:color w:val="000000"/>
            <w:u w:val="none"/>
          </w:rPr>
          <w:t>mukt.cz</w:t>
        </w:r>
      </w:hyperlink>
    </w:p>
    <w:p>
      <w:pPr>
        <w:pStyle w:val="NADPIS2ZD"/>
        <w:rPr/>
      </w:pPr>
      <w:r>
        <w:rPr/>
        <w:t xml:space="preserve">9.2 </w:t>
        <w:tab/>
        <w:t>Vysvětlení zadávací dokumentace</w:t>
      </w:r>
    </w:p>
    <w:p>
      <w:pPr>
        <w:pStyle w:val="Normal"/>
        <w:jc w:val="both"/>
        <w:rPr/>
      </w:pPr>
      <w:r>
        <w:rPr/>
        <w:t xml:space="preserve">Účastník zadávacího řízení může v souladu s § 98 ZZVZ zaslat žádost o vysvětlení Zadávací dokumentace, kterou musí doručit nejméně 8 pracovních dnů před uplynutím lhůty pro podání nabídek </w:t>
      </w:r>
      <w:r>
        <w:rPr>
          <w:b/>
        </w:rPr>
        <w:t>pouze prostřednictvím E-ZAK</w:t>
      </w:r>
      <w:r>
        <w:rPr/>
        <w:t xml:space="preserve">. Zadavatel do 3 pracovních dnů vysvětlení uveřejní prostřednictvím E-ZAK včetně přesného znění žádosti bez identifikace tazatele. Zadavatel může vysvětlit ZD bez předchozí žádosti prostřednictvím E-ZAK, a to nejméně 5 pracovních dnů před uplynutím lhůty pro podání nabídek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ické poskytování informací o ZD je vyloučeno.</w:t>
      </w:r>
    </w:p>
    <w:p>
      <w:pPr>
        <w:pStyle w:val="NAD"/>
        <w:spacing w:before="240" w:after="120"/>
        <w:jc w:val="both"/>
        <w:rPr>
          <w:b w:val="false"/>
          <w:b w:val="false"/>
          <w:u w:val="none"/>
          <w:lang w:val="cs-CZ"/>
        </w:rPr>
      </w:pPr>
      <w:r>
        <w:rPr>
          <w:b w:val="false"/>
          <w:u w:val="none"/>
        </w:rPr>
        <w:t>Veškeré informace o lhůtách v zadávacím řízení jsou uvedeny v Oznámení o zahájení zadávacího říz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21615</wp:posOffset>
                </wp:positionV>
                <wp:extent cx="6123940" cy="29464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cs-CZ" w:eastAsia="en-US"/>
                              </w:rPr>
                              <w:t>10. Ostatní podmínky, pažadavky a informace zadavate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2.2pt;height:23.2pt;mso-wrap-distance-left:9.05pt;mso-wrap-distance-right:9.05pt;mso-wrap-distance-top:0pt;mso-wrap-distance-bottom:0pt;margin-top:17.45pt;mso-position-vertical-relative:text;margin-left:-1.5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rStyle w:val="InternetLink"/>
                          <w:color w:val="000000"/>
                          <w:u w:val="none"/>
                          <w:lang w:val="cs-CZ" w:eastAsia="en-US"/>
                        </w:rPr>
                        <w:t>10. Ostatní podmínky, pažadavky a informace zadavate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</w:rPr>
      </w:pPr>
      <w:r>
        <w:rPr>
          <w:rStyle w:val="NADPIS2ZDChar"/>
        </w:rPr>
        <w:t xml:space="preserve">10.1 </w:t>
        <w:tab/>
        <w:t>Lhůta pro podání nabídek</w:t>
      </w:r>
      <w:r>
        <w:rPr>
          <w:b/>
        </w:rPr>
        <w:t>: do 23.04.2019, 10:15 h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0.2 </w:t>
        <w:tab/>
        <w:t>Otevírání nabídek:</w:t>
      </w:r>
    </w:p>
    <w:p>
      <w:pPr>
        <w:pStyle w:val="Normal"/>
        <w:spacing w:before="120" w:after="0"/>
        <w:jc w:val="both"/>
        <w:rPr/>
      </w:pPr>
      <w:r>
        <w:rPr/>
        <w:t>Nabídky v elektronické podobě otevírá zadavatel v prostředí E-ZAK bezprostředně po uplynutí lhůty pro podání nabídek.</w:t>
      </w:r>
      <w:r>
        <w:rPr>
          <w:rStyle w:val="Odkaznakoment"/>
        </w:rPr>
        <w:t xml:space="preserve"> </w:t>
      </w:r>
      <w:r>
        <w:rPr/>
        <w:t>Zadavatel kontroluje při otevírání nabídek v elektronické podobě, zda nabídka byla doručena ve stanovené lhůtě, zda je autentická a zda s datovou zprávou obsahující nabídku nebylo před jejím otevřením manipulováno v souladu s § 109 odst. 2 ZZVZ.</w:t>
      </w:r>
    </w:p>
    <w:p>
      <w:pPr>
        <w:pStyle w:val="NADPIS2ZD"/>
        <w:rPr>
          <w:lang w:val="cs-CZ"/>
        </w:rPr>
      </w:pPr>
      <w:r>
        <w:rPr/>
        <w:t>10.</w:t>
      </w:r>
      <w:r>
        <w:rPr>
          <w:lang w:val="cs-CZ"/>
        </w:rPr>
        <w:t>3</w:t>
      </w:r>
      <w:r>
        <w:rPr/>
        <w:t xml:space="preserve"> </w:t>
        <w:tab/>
      </w:r>
      <w:r>
        <w:rPr>
          <w:lang w:val="cs-CZ"/>
        </w:rPr>
        <w:t>Způsob podání nabídky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Nabídku lze podat ve lhůtě pro podání nabídek výhradně </w:t>
      </w:r>
      <w:r>
        <w:rPr>
          <w:b/>
        </w:rPr>
        <w:t>v elektronické podobě prostřednictvím elektronického nástroje E-ZAK</w:t>
      </w:r>
      <w:r>
        <w:rPr/>
        <w:t xml:space="preserve"> a to po předchozí registraci účastníka zadávacího řízení. Nabídky v tištěné podobě nebudou zadavatelem přijímány. Pokud nebyla nabídka zadavateli doručena ve lhůtě nebo způsobem stanoveným v zadávací dokumentaci, nepovažuje se za podanou a v průběhu zadávacího řízení se k ní nepřihlíží v souladu s § 28 odst. 2 ZZVZ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aždý účastník zadávacího řízení může podat pouze jednu nabídku.</w:t>
      </w:r>
    </w:p>
    <w:p>
      <w:pPr>
        <w:pStyle w:val="Normal"/>
        <w:jc w:val="both"/>
        <w:rPr/>
      </w:pPr>
      <w:r>
        <w:rPr/>
        <w:t>Pokud účastník zadávacího řízení podá více nabídek samostatně nebo společně s dalšími účastníky zadávacího řízení, nebo je osobou, jejímž prostřednictvím jiný účastník zadávacího řízení v tomtéž zadávacím řízení prokazuje kvalifikaci, zadavatel všechny nabídky podané takovým účastníkem zadávacího řízení vyřadí a písemně je informuje o důvodu vyloučení ze zadávacího řízení. Pokud zadavatel zjistí tuto skutečnost na základě předložených dokladů prokazujících kvalifikace před podpisem smlouvy, a pokud nabídka tohoto účastníka zadávacího řízení bude vybrána jako nejvhodnější, zadavatel neuzavře s tímto účastníkem zadávacího řízení smlouvu dle § 124 zákona.</w:t>
      </w:r>
    </w:p>
    <w:p>
      <w:pPr>
        <w:pStyle w:val="Normal"/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0.4    Komunikace mezi zadavatelem a dodavateli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oručování písemností a veškerá komunikace mezi zadavatelem a dodavateli v zadávacím řízení bude probíhat </w:t>
      </w:r>
      <w:r>
        <w:rPr>
          <w:b/>
          <w:color w:val="000000"/>
        </w:rPr>
        <w:t>v elektronické formě prostřednictvím elektronického nástroje E-ZAK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10.5</w:t>
        <w:tab/>
        <w:t>Prohlídka místa plnění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Zadavatel umožní účastníkům zadávacího řízení prohlídku místa plnění veřejné zakázky, která se uskuteční dne </w:t>
      </w:r>
      <w:r>
        <w:rPr>
          <w:b/>
        </w:rPr>
        <w:t>29.03.2019</w:t>
      </w:r>
      <w:r>
        <w:rPr/>
        <w:t>. Sraz je vždy před hlavním vstupem do objektu příslušné základní školy. U MěÚ před vstupem do budovy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MěÚ Klatovy, Balbínova ul. 59, Klatovy: od 9:00 h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Základní škola Klatovy, Plánická ul. 194: od 9:45 h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>Základní škola Klatovy, Čapkova ul. 126: od 10:30 h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" w:leader="none"/>
        </w:tabs>
        <w:spacing w:before="240" w:after="120"/>
        <w:outlineLvl w:val="0"/>
        <w:rPr/>
      </w:pPr>
      <w:r>
        <w:rPr>
          <w:rStyle w:val="NADPIS2ZDChar"/>
        </w:rPr>
        <w:t>10.6</w:t>
        <w:tab/>
        <w:t>Zadávací lhůta</w:t>
      </w:r>
      <w:r>
        <w:rPr>
          <w:b/>
        </w:rPr>
        <w:t>, tj. lhůta, po kterou je účastník zadávacího řízení svojí nabídkou vázán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Zadavatel nestanovil zadávací lhůtu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20</wp:posOffset>
                </wp:positionH>
                <wp:positionV relativeFrom="paragraph">
                  <wp:posOffset>198120</wp:posOffset>
                </wp:positionV>
                <wp:extent cx="5864860" cy="2946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94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ZD"/>
                              <w:jc w:val="center"/>
                              <w:rPr/>
                            </w:pPr>
                            <w:r>
                              <w:rPr/>
                              <w:t>11. Závěrečné ustanove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1.8pt;height:23.2pt;mso-wrap-distance-left:9.05pt;mso-wrap-distance-right:9.05pt;mso-wrap-distance-top:0pt;mso-wrap-distance-bottom:0pt;margin-top:15.6pt;mso-position-vertical-relative:text;margin-left:-1.6pt;mso-position-horizontal-relative:text">
                <v:textbox>
                  <w:txbxContent>
                    <w:p>
                      <w:pPr>
                        <w:pStyle w:val="Nadpis1ZD"/>
                        <w:jc w:val="center"/>
                        <w:rPr/>
                      </w:pPr>
                      <w:r>
                        <w:rPr/>
                        <w:t>11. Závěrečné ustanovení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"/>
        <w:spacing w:before="240" w:after="120"/>
        <w:jc w:val="both"/>
        <w:rPr/>
      </w:pPr>
      <w:r>
        <w:rPr>
          <w:b w:val="false"/>
          <w:u w:val="none"/>
        </w:rPr>
        <w:t xml:space="preserve">Údaje uvedené v  zadávací dokumentaci a jejích přílohách vymezují závazné požadavky </w:t>
        <w:br/>
        <w:t>zadavatele na plnění veřejné zakázky. Těmito podklady je účastník zadávacího řízení povinen řídit se při zpracování nabídky. V případě rozporů údajů uvedených v této zadávací dokumentaci a Oznámení o zahájení zadávacího řízení platí údaje uvedené v Oznámení o zahájení zadávacího řízení</w:t>
      </w:r>
      <w:r>
        <w:rPr>
          <w:b w:val="false"/>
          <w:u w:val="none"/>
          <w:lang w:val="cs-CZ"/>
        </w:rPr>
        <w:t>.</w:t>
      </w:r>
    </w:p>
    <w:p>
      <w:pPr>
        <w:pStyle w:val="NAD"/>
        <w:spacing w:before="240" w:after="12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11.1 </w:t>
        <w:tab/>
        <w:t>Doložení dokladů od vybraného dodavatele před podpisem smlouvy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 xml:space="preserve">Dodavatel, se kterým by měla být uzavřena smlouva, bude zadavatelem, </w:t>
        <w:br/>
        <w:t>vyzván k předložení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/>
        <w:t>originálů nebo ověřených kopií dokladů prokazujících splnění kvalifikace v souladu s § 122 odst. 3 písm. a) ZZVZ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/>
        <w:t>výpisu z evidence obdobné evidenci údajů o skutečných majitelích nebo sdělení identifikačních údajů všech osob, které jsou skutečnými majiteli a dokladů, z nichž vyplývá vztah všech těchto osob k dodavateli v souladu s § 122 odst. 5 ZZVZ a to v případě, kdy zadavatel sám nemůže zjistit údaje o skutečném majiteli postupem dle § 122 odst. 4 ZZVZ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/>
        <w:t>dokladů prokazujících, že má dodavatel zaknihované akcie v souladu s ust. § 48 odst. 7 a odst. 9 ZZVZ, pokud se jedná o akciovou společnost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/>
        <w:t>kopie pojistné smlouvy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/>
      </w:pPr>
      <w:r>
        <w:rPr/>
        <w:t>Dodavatel na základě písemné výzvy zadavatele předloží originály nebo ověřené kopie dokladů dle čl. 11.1 písm. a) v elektronické podobě prostřednictvím elektronického nástroje E-ZAK. Doklady doloží dodavatel buď v digitálním originále podepsaném zaručeným elektronickým podpisem založeným na kvalifikovaném certifikátu vystaveném akreditovaným poskytovatelem certifikačních služeb nebo ve formě autorizované konverze podle zákona č. 300/2008 Sb. v případě, kdy je originál v listinné podobě.</w:t>
      </w:r>
    </w:p>
    <w:p>
      <w:pPr>
        <w:pStyle w:val="Normal"/>
        <w:tabs>
          <w:tab w:val="clear" w:pos="708"/>
          <w:tab w:val="center" w:pos="360" w:leader="none"/>
        </w:tabs>
        <w:spacing w:before="240" w:after="0"/>
        <w:jc w:val="both"/>
        <w:rPr/>
      </w:pPr>
      <w:r>
        <w:rPr/>
        <w:t>Nesplnění této povinnosti se považuje za neposkytnutí součinnosti k uzavření smlouvy ve smyslu ust. § 122 odst. 7 ZZVZ.</w:t>
      </w:r>
    </w:p>
    <w:p>
      <w:pPr>
        <w:pStyle w:val="NADPIS2ZD"/>
        <w:rPr/>
      </w:pPr>
      <w:r>
        <w:rPr/>
        <w:t xml:space="preserve">11.2 </w:t>
        <w:tab/>
        <w:t>Další práva a podmínky vyhrazená zada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spacing w:before="120" w:after="120"/>
        <w:jc w:val="both"/>
        <w:outlineLvl w:val="0"/>
        <w:rPr/>
      </w:pPr>
      <w:r>
        <w:rPr/>
        <w:t>Zadavatel si vyhrazuje právo zrušit zadávací řízení v souladu s ust. § 127 ZZVZ. Pokud zadavatel toto právo uplatní, nevzniká účastníkům zadávacího řízení vůči zadavateli jakýkoliv nárok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spacing w:before="120" w:after="120"/>
        <w:jc w:val="both"/>
        <w:outlineLvl w:val="0"/>
        <w:rPr/>
      </w:pPr>
      <w:r>
        <w:rPr/>
        <w:t>Zadavatel si vyhrazuje právo dodatečně změnit či doplnit zadávací dokumentaci zakázky v souladu s ustanovením § 99 ZZVZ. Účastníkům zadávacího řízení v takovém případě nenáleží žádná úhrada takto vzniklých ná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spacing w:before="120" w:after="120"/>
        <w:jc w:val="both"/>
        <w:outlineLvl w:val="0"/>
        <w:rPr/>
      </w:pPr>
      <w:r>
        <w:rPr/>
        <w:t>Zadavatel nebude o podaných nabídkách s účastníky zadávacího řízení jednat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spacing w:before="120" w:after="0"/>
        <w:jc w:val="both"/>
        <w:rPr/>
      </w:pPr>
      <w:r>
        <w:rPr/>
        <w:t>Zadavatel má dle § 223 ZZVZ právo odstoupit od smlouvy v případě, že účastník zadávacího řízení uvedl před zadáním veřejné zakázky informace nebo doklady, které neodpovídají skutečnosti a měly nebo mohly mít vliv na výsledek zadávacího řízení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/>
        <w:t xml:space="preserve">Účastníci zadávacího řízení </w:t>
      </w:r>
      <w:r>
        <w:rPr>
          <w:rFonts w:eastAsia="Calibri"/>
          <w:color w:val="000000"/>
          <w:lang w:eastAsia="en-US"/>
        </w:rPr>
        <w:t xml:space="preserve">výslovně souhlasí se zpracováním jejich (osobních) údajů s ohledem na </w:t>
      </w:r>
      <w:r>
        <w:rPr/>
        <w:t>nařízení Evropského parlamentu a Rady EU č. 2016/679</w:t>
      </w:r>
      <w:r>
        <w:rPr>
          <w:rFonts w:eastAsia="Calibri"/>
          <w:color w:val="000000"/>
          <w:lang w:eastAsia="en-US"/>
        </w:rPr>
        <w:t>, zákon č. 106/1999  Sb., o svobodném přístupu k informacím, v platném znění a v souladu se zákonem č. 101/2000 Sb., o ochraně osobních údajů, v platném znění. Tento souhlas je poskytován do budoucna na dobu neurčitou pro účely vnitřní potřeby zadavatele a dále pro účely informování veřejnosti o jeho činno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dáním nabídky dodavatel souhlasí s tím, aby smlouva, dodatky smlouvy a seznam poddodavatelů byly v plném rozsahu uveřejněny v souladu s platnými právními předpisy zavazujícími zadavatele k jejich uveřejnění, tedy zejména na profilu zadavatele a v registru smluv. Současně s tím dodavatel souhlasí, že skutečnosti uvedené ve smlouvy nepovažuje za obchodní tajemství ve smyslu § 504 občanského zákoníku (zákon č. 89/2012 Sb., ve znění pozdějších předpisů) a uděluje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adavatel nepožaduje poskytnutí jisto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davatel si vyhrazuje právo před rozhodnutím o přidělení zakázky ověřit, příp. vyjasnit informace a skutečnosti deklarované účastníkem zadávacího řízení v jeho nabíd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davatelé sami nesou veškeré náklady spojené s účasti v zadávacím řízení. Dodavatelé nemají v žádném případě právo na náhradu výdajů spjatých s účastí v zadávacím říze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davatel nebude dodavatelům, kteří se zúčastní zadávacího řízení, vracet nabídky ani jednotlivé část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eškeré podmínky zadávacího řízení, které nejsou výslovně upraveny v této zadávací dokumentaci, se řídí příslušnými ustanoveními zákon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dnotliví dodavatelé jsou povinni zdržet se jakýchkoliv jednání, která by mohla narušit transparentní a nediskriminační průběh zadávacího řízení, zejména pak jednání, v jejichž důsledku by mohlo dojít k narušení soutěže mezi dodavateli v rámci zadání veřejné zakáz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důvodněné námitky proti úkonům zadavatele může podat kterýkoliv dodavatel, kterému postupem zadavatele souvisejícím se zadáváním veřejné zakázky hrozí nebo vznikla újma. Námitky musí stěžovatel doručit zadavateli v souladu s § 242 ZZVZ nejpozději do 15 dnů ode dne, kdy se o domnělém porušení zákona úkonem zadavatele dozví, nejpozději však do uzavření smlouvy. Námitky proti zadávacím podmínkám musí stěžovatel doručit zadavateli nejpozději do skončení lhůty pro podání nabídek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>Prodávající je povinen uchovávat veškerou dokumentaci související s realizací projektu včetně účetních dokladů minimálně do konce roku 2028. Pokud je v českých právních předpisech stanovena lhůta delší, musí být použita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>Prodávající je povinen minimálně do konce roku 2028 poskytovat požadované informace a dokumentaci související s 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spacing w:before="240" w:after="0"/>
        <w:ind w:firstLine="426"/>
        <w:jc w:val="both"/>
        <w:rPr/>
      </w:pPr>
      <w:r>
        <w:rPr/>
        <w:t>p) Každá faktura musí být označena číslem projektu: CZ.06.2.67/0.0/0.0/16_063/0003227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V Klatovech 14.03.2019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Mgr. Rudolf Salvetr v. r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starosta města Klatovy</w:t>
      </w:r>
    </w:p>
    <w:p>
      <w:pPr>
        <w:pStyle w:val="Normal"/>
        <w:tabs>
          <w:tab w:val="clear" w:pos="708"/>
          <w:tab w:val="center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120"/>
        <w:rPr>
          <w:rStyle w:val="Nadpis1ZDChar"/>
          <w:u w:val="non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spacing w:before="0" w:after="120"/>
        <w:rPr>
          <w:b/>
          <w:b/>
        </w:rPr>
      </w:pPr>
      <w:r>
        <w:rPr>
          <w:rStyle w:val="Nadpis1ZDChar"/>
          <w:u w:val="none"/>
        </w:rPr>
        <w:t>Přílohy v elektronické podobě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1 – Technická specifikace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2 – Návrh kupní smlouvy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3 – Krycí list nabídky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4 – Čestné prohlášení o poddodavatelích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5 – Vzor čestného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č. 6 – Standard konektivity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560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NimbusSanNov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spacing w:before="240" w:after="120"/>
      <w:ind w:left="539" w:hanging="539"/>
      <w:jc w:val="both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lang w:val="en-GB"/>
    </w:rPr>
  </w:style>
  <w:style w:type="character" w:styleId="Cpvselected">
    <w:name w:val="cpvselected"/>
    <w:qFormat/>
    <w:rPr/>
  </w:style>
  <w:style w:type="character" w:styleId="NADChar">
    <w:name w:val="NAD Char"/>
    <w:qFormat/>
    <w:rPr>
      <w:b/>
      <w:sz w:val="24"/>
      <w:szCs w:val="24"/>
      <w:u w:val="single"/>
    </w:rPr>
  </w:style>
  <w:style w:type="character" w:styleId="NADPIS2ZDChar">
    <w:name w:val="NADPIS 2 - ZD Char"/>
    <w:qFormat/>
    <w:rPr>
      <w:b/>
      <w:sz w:val="24"/>
      <w:szCs w:val="24"/>
    </w:rPr>
  </w:style>
  <w:style w:type="character" w:styleId="TextkomenteChar">
    <w:name w:val="Text komentáře Char"/>
    <w:qFormat/>
    <w:rPr/>
  </w:style>
  <w:style w:type="character" w:styleId="Nadpis1ZDChar">
    <w:name w:val="Nadpis 1 - ZD Char"/>
    <w:basedOn w:val="NADCha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 Narrow"/>
      <w:b/>
      <w:bCs/>
      <w:i/>
      <w:iCs/>
      <w:cap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120" w:after="0"/>
      <w:ind w:left="198" w:hanging="0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Norml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720" w:leader="dot"/>
      </w:tabs>
      <w:ind w:left="1440" w:right="-649" w:hanging="96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numPr>
        <w:ilvl w:val="0"/>
        <w:numId w:val="4"/>
      </w:numPr>
      <w:spacing w:before="120" w:after="240"/>
      <w:jc w:val="both"/>
    </w:pPr>
    <w:rPr>
      <w:rFonts w:ascii="Arial" w:hAnsi="Arial" w:cs="Arial"/>
      <w:b w:val="false"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ind w:left="566" w:hanging="283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Normal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4245" w:hanging="705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D">
    <w:name w:val="NAD"/>
    <w:basedOn w:val="Normal"/>
    <w:qFormat/>
    <w:pPr>
      <w:tabs>
        <w:tab w:val="clear" w:pos="708"/>
        <w:tab w:val="center" w:pos="360" w:leader="none"/>
      </w:tabs>
      <w:spacing w:before="360" w:after="120"/>
    </w:pPr>
    <w:rPr>
      <w:b/>
      <w:u w:val="single"/>
      <w:lang w:val="en-US"/>
    </w:rPr>
  </w:style>
  <w:style w:type="paragraph" w:styleId="NADPIS2ZD">
    <w:name w:val="NADPIS 2 - ZD"/>
    <w:basedOn w:val="Normal"/>
    <w:qFormat/>
    <w:pPr>
      <w:tabs>
        <w:tab w:val="clear" w:pos="708"/>
        <w:tab w:val="center" w:pos="360" w:leader="none"/>
      </w:tabs>
      <w:spacing w:before="240" w:after="120"/>
      <w:outlineLvl w:val="0"/>
    </w:pPr>
    <w:rPr>
      <w:b/>
      <w:lang w:val="en-US"/>
    </w:rPr>
  </w:style>
  <w:style w:type="paragraph" w:styleId="Nadpis1ZD">
    <w:name w:val="Nadpis 1 - ZD"/>
    <w:basedOn w:val="NAD"/>
    <w:qFormat/>
    <w:pPr>
      <w:spacing w:before="0" w:after="0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kinsky@mukt.cz" TargetMode="External"/><Relationship Id="rId5" Type="http://schemas.openxmlformats.org/officeDocument/2006/relationships/hyperlink" Target="https://zakazky.mesto-klatovy.cz/" TargetMode="External"/><Relationship Id="rId6" Type="http://schemas.openxmlformats.org/officeDocument/2006/relationships/hyperlink" Target="https://zakazky.mesto-klatovy.cz/" TargetMode="External"/><Relationship Id="rId7" Type="http://schemas.openxmlformats.org/officeDocument/2006/relationships/hyperlink" Target="https://zakazky.mesto-klatovy.cz/registrace.html" TargetMode="External"/><Relationship Id="rId8" Type="http://schemas.openxmlformats.org/officeDocument/2006/relationships/hyperlink" Target="https://zakazky.mesto-klatovy.cz/manual_2/ezak-manual-dodavatele-pdf" TargetMode="External"/><Relationship Id="rId9" Type="http://schemas.openxmlformats.org/officeDocument/2006/relationships/hyperlink" Target="https://zakazky.mesto-klatovy.cz/manual_3/qcm-podepisovaci_applet-pdf" TargetMode="External"/><Relationship Id="rId10" Type="http://schemas.openxmlformats.org/officeDocument/2006/relationships/hyperlink" Target="https://zakazky.mesto-klatovy.cz/test_index.html " TargetMode="External"/><Relationship Id="rId11" Type="http://schemas.openxmlformats.org/officeDocument/2006/relationships/hyperlink" Target="https://zakazky.mesto-klatovy.cz/" TargetMode="External"/><Relationship Id="rId12" Type="http://schemas.openxmlformats.org/officeDocument/2006/relationships/hyperlink" Target="https://zakazky.mesto-klatovy.cz/" TargetMode="External"/><Relationship Id="rId13" Type="http://schemas.openxmlformats.org/officeDocument/2006/relationships/hyperlink" Target="mailto:philscher@mukt.cz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1:00Z</dcterms:created>
  <dc:creator>SebekJosef</dc:creator>
  <dc:description/>
  <cp:keywords/>
  <dc:language>en-US</dc:language>
  <cp:lastModifiedBy>Valečková Jana</cp:lastModifiedBy>
  <cp:lastPrinted>2018-09-25T11:21:00Z</cp:lastPrinted>
  <dcterms:modified xsi:type="dcterms:W3CDTF">2019-03-14T06:52:00Z</dcterms:modified>
  <cp:revision>25</cp:revision>
  <dc:subject/>
  <dc:title>ZADÁVACÍ DOKUMENTACE VEŘEJNÉ ZAKÁZKY</dc:title>
</cp:coreProperties>
</file>