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8 Výzvy k podání nabídek (zadávací podmínky)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odlimitní veřejná zakázka na stavební práce podle zákona č. 134/2016 Sb., o zadávání veřejn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ých zakázek, zjednodušené podlimitní řízení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lnIMP"/>
        <w:spacing w:lineRule="auto" w:line="22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Oprava povrchu komunikací, rekonstrukce vodovodu a kanalizace v Klatovech 2022, 1. část"</w:t>
      </w:r>
    </w:p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e pro stanovení koordinátora BOZP</w:t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2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ě zákona č. 309/2006 Sb. a NV 591/2006 Sb. je zadavatel povinen stanovit, </w:t>
        <w:br/>
        <w:t>zda na stavbě bude koordinátor BOZP. Pro posouzení této skutečnosti jsou nutné Vaše informace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očet pracovních dní pro realizaci stavb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ůměrný počet zaměstnanců vykonávající práce a činnost na stavbě denně tj. včetně mistrů, poddodavatelů atd.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Zda jsou na stavbě práce s rizikem dle přílohy č. 5 NV 591/2006 Sb.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ísto a datum podpisu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………………………………………</w:t>
      </w:r>
      <w:r>
        <w:rPr>
          <w:rFonts w:cs="Times New Roman" w:ascii="Times New Roman" w:hAnsi="Times New Roman"/>
          <w:i/>
          <w:sz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Jméno, příjmení, funk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odpis osoby oprávněné jednat jmén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účastníka zadávacího řízení</w:t>
      </w:r>
    </w:p>
    <w:sectPr>
      <w:type w:val="nextPage"/>
      <w:pgSz w:w="11906" w:h="16838"/>
      <w:pgMar w:left="1417" w:right="1417" w:gutter="0" w:header="0" w:top="11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0c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69d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c6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c6b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 w:customStyle="1">
    <w:name w:val="Normální_IMP"/>
    <w:basedOn w:val="Normal"/>
    <w:qFormat/>
    <w:rsid w:val="00d47421"/>
    <w:pPr>
      <w:suppressAutoHyphens w:val="true"/>
      <w:overflowPunct w:val="true"/>
      <w:spacing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69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6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c6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3f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35</Words>
  <Characters>798</Characters>
  <CharactersWithSpaces>932</CharactersWithSpaces>
  <Paragraphs>1</Paragraphs>
  <Company>Město Klat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9:00Z</dcterms:created>
  <dc:creator>Your User Name</dc:creator>
  <dc:description/>
  <dc:language>en-US</dc:language>
  <cp:lastModifiedBy>Valečková Jana</cp:lastModifiedBy>
  <cp:lastPrinted>2019-10-25T09:23:00Z</cp:lastPrinted>
  <dcterms:modified xsi:type="dcterms:W3CDTF">2021-12-16T06:31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